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, 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 ХХХ щодо повторної приватизації з неповним використанням норми безоплатної передачі квартир (11,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мість санітарної норми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а ХХХХ щодо повторної приватизації з неповним використанням норми безоплатної передачі квартир (11,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мість санітарної норми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приватизацію квартири № ХХХ по вул. ХХХ, буд. №ХХ  на три особи: 1/3 частина квартири – ХХХХ у т.ч. 12,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оплатно, 1/3 частина квартири – ХХХ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т.ч. 12,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оплат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1/3 частини квартири ХХХ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 42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6:00Z</dcterms:created>
  <dc:creator>CCН</dc:creator>
  <dc:description/>
  <cp:keywords/>
  <dc:language>en-US</dc:language>
  <cp:lastModifiedBy>Общий</cp:lastModifiedBy>
  <cp:lastPrinted>2016-07-20T14:43:00Z</cp:lastPrinted>
  <dcterms:modified xsi:type="dcterms:W3CDTF">2017-08-29T14:43:00Z</dcterms:modified>
  <cp:revision>5</cp:revision>
  <dc:subject/>
  <dc:title/>
</cp:coreProperties>
</file>