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60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 по вул. ХХХ, 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ина ХХХХ щодо приватизації квартири № ХХ по вул. ХХХ буд.  № ХХ та громадянина ХХХХ щодо відмови від приватизації квартири № ХХ по вул. ХХХ, буд. № ХХ на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ab/>
        <w:t>1. Здійснити приватизацію квартири № ХХ по вул. ХХХ, буд.  № ХХ на три особ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/4 частки квартири на ХХХХ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1/4 частки квартири на ХХХ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/4 частки квартири на ХХ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якотін, 4224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7:00Z</dcterms:created>
  <dc:creator>CCН</dc:creator>
  <dc:description/>
  <cp:keywords/>
  <dc:language>en-US</dc:language>
  <cp:lastModifiedBy>Общий</cp:lastModifiedBy>
  <cp:lastPrinted>2016-11-07T08:57:00Z</cp:lastPrinted>
  <dcterms:modified xsi:type="dcterms:W3CDTF">2017-08-29T14:35:00Z</dcterms:modified>
  <cp:revision>3</cp:revision>
  <dc:subject/>
  <dc:title/>
</cp:coreProperties>
</file>