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 </w:t>
      </w:r>
      <w:r>
        <w:rPr>
          <w:szCs w:val="28"/>
          <w:u w:val="single"/>
        </w:rPr>
        <w:t>23</w:t>
      </w:r>
      <w:r>
        <w:rPr>
          <w:szCs w:val="28"/>
        </w:rPr>
        <w:t xml:space="preserve"> » </w:t>
      </w:r>
      <w:r>
        <w:rPr>
          <w:szCs w:val="28"/>
          <w:u w:val="single"/>
        </w:rPr>
        <w:t>листопада</w:t>
      </w:r>
      <w:r>
        <w:rPr>
          <w:szCs w:val="28"/>
        </w:rPr>
        <w:t xml:space="preserve"> 2016р.                                                                 № </w:t>
      </w:r>
      <w:r>
        <w:rPr>
          <w:szCs w:val="28"/>
          <w:u w:val="single"/>
        </w:rPr>
        <w:t>603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дозволу на уклад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говору дарування ½ частини квартир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озглянувши  заяву та документи, надані гр. ХХХХ, ХХХХ року народження,</w:t>
      </w:r>
      <w:r>
        <w:rPr>
          <w:color w:val="FF0000"/>
          <w:szCs w:val="28"/>
        </w:rPr>
        <w:t xml:space="preserve"> </w:t>
      </w:r>
      <w:r>
        <w:rPr>
          <w:szCs w:val="28"/>
        </w:rPr>
        <w:t>який зареєстрований та проживає по вул.ХХХ, буд.ХХ, кв.ХХ у м.Покров Дніпропетровської області, виконавчий комітет Покровської міської ради встановив наступне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Заявник просить надати дозвіл на укладання договору дарування належної йому ½ частини квартири, яка знаходиться по вул.ХХХ, буд.ХХ, кв.ХХ, на користь своєї малолітньої доньки, ХХХХ, ХХХ року народж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Мати дитини, ХХХХ, ХХХХ року народження, має у власності свою ½ частину квартири, яка знаходиться по вул.ХХХХ, буд.ХХ, кв.ХХ, не заперечує проти укладання договору дарування ½ частини даної квартири на користь малолітньої доньки, ХХХХ, ХХХХ року народженн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раховуючи вищевикладене, керуючись інтересами дитини, підпунктом 16 пункту «б» ст. 34, статтями 40, 59 Закону України «Про місцеве самоврядування в Україні», ст. 17 Закону України «Про охорону дитинства», пунктами 3,4 ст.12 Закону України  «Про основи соціального захисту бездомних осіб і безпритульних дітей», пунктом 3 постанови Кабінету Міністрів України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Надати дозвіл гр.ХХХХ, ХХХХ року народження на укладання договору дарування належної йому ½ частини квартири, яка знаходиться по вул.ХХХХ, буд.ХХ, кв.ХХ, на користь малолітньої доньки, ХХХХ, ХХХ року народж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Гр.ХХХХ. протягом 10 днів з моменту укладання договору  надати копію до служби у справах ді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ab/>
        <w:t>А.І. Пасту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убіна Н.Ю. 4-23-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23:00Z</dcterms:created>
  <dc:creator>Регистратор</dc:creator>
  <dc:description/>
  <cp:keywords/>
  <dc:language>en-US</dc:language>
  <cp:lastModifiedBy>Общий</cp:lastModifiedBy>
  <cp:lastPrinted>2016-11-20T10:51:00Z</cp:lastPrinted>
  <dcterms:modified xsi:type="dcterms:W3CDTF">2017-08-29T14:21:00Z</dcterms:modified>
  <cp:revision>9</cp:revision>
  <dc:subject/>
  <dc:title/>
</cp:coreProperties>
</file>