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листопада</w:t>
      </w:r>
      <w:r>
        <w:rPr>
          <w:sz w:val="28"/>
          <w:szCs w:val="28"/>
        </w:rPr>
        <w:t xml:space="preserve"> 2016р.                                                                 № </w:t>
      </w:r>
      <w:r>
        <w:rPr>
          <w:sz w:val="28"/>
          <w:szCs w:val="28"/>
          <w:u w:val="single"/>
        </w:rPr>
        <w:t>6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неповнолітній статус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дитини, позбавленої батьківського піклуванн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документи, надані службою у справах дітей, виконавчий комітет Покровської міської ради встановив, що під час перебування в місцях позбавлення волі гр.ХХХХ, ХХХХ року народження,  неповнолітня ХХХХ, ХХХ року народження, залишилася без батьківського піклування. Рішенням виконавчого комітету Орджонікідзевської міської ради від 22.04.2015 року за № 118 дитину було влаштовано під опіку гр.ХХХХ, ХХХХ року народження, яка є рідною бабусе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сля повернення у 2016 році гр.ХХХХ з місць позбавлення волі рішенням Орджонікідзевського міського суду її було позбавлено батьківських прав щодо її неповнолітньої доньки ХХХХХ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раховуючи вищевикладене, керуючись інтересами дитини, підпунктом 4 пункту «б» ст.34 Закону України «Про місцеве самоврядування в Україні», статтями 5, 11 Закону України «Про забезпечення організаційно – правових умов соціального захисту дітей – сиріт та дітей позбавлених батьківського піклування», постановою КМУ від 24.09.2008 року № 866 «Питання діяльності органів опіки та піклування, пов’язаної із захистом прав дитини»,  виконавчий комітет Покров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дати неповнолітній ХХХХ, ХХХХ року народження, статус дитини, позбавленої батьківського піклув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лишити неповнолітню ХХХХ під опікою гр.ХХХХ, що мешкає у м. Покров, вул. ХХХХ, буд. ХХ, кв. Х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заступника міського голови Бондаренко Н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>А.І. Пасту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Дубіна Н.Ю.., 4-23-32</w:t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7:52:00Z</dcterms:created>
  <dc:creator>CCН</dc:creator>
  <dc:description/>
  <cp:keywords/>
  <dc:language>en-US</dc:language>
  <cp:lastModifiedBy>Общий</cp:lastModifiedBy>
  <cp:lastPrinted>2016-11-17T12:54:00Z</cp:lastPrinted>
  <dcterms:modified xsi:type="dcterms:W3CDTF">2017-08-29T13:20:00Z</dcterms:modified>
  <cp:revision>12</cp:revision>
  <dc:subject/>
  <dc:title>копія</dc:title>
</cp:coreProperties>
</file>