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/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та документи, надані гр.ХХХХ, подання служби у справах дітей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, ХХХ року народження,  зареєстрована та проживає  у  м.Покров по  вул.ХХХ, буд. ХХ, кв.ХХ. Заявниця  є рідною бабусею малолітнього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и дитини, ХХХХХ, померла 28.09.2016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 бажає бути опікуном, ХХХХ, для виховання та розвитку малолітнього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олітній не заперечує проти призначення ХХХХ його опіку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, ХХХХ року народження, опікуном над малолітнім ХХХХХ, ХХХ року народження та опікуном над його майно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, буд. ХХ, кв.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дані  малолітнього Х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cp:keywords/>
  <dc:language>en-US</dc:language>
  <cp:lastModifiedBy>Общий</cp:lastModifiedBy>
  <cp:lastPrinted>2016-11-23T16:00:00Z</cp:lastPrinted>
  <dcterms:modified xsi:type="dcterms:W3CDTF">2017-08-29T13:16:00Z</dcterms:modified>
  <cp:revision>24</cp:revision>
  <dc:subject/>
  <dc:title>копія</dc:title>
</cp:coreProperties>
</file>