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листопад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016р.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6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Про розподі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  <w:t>Розглянувши матеріали, надані відділом обліку та розподілу житла,  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р.ХХХХ, ХХХХ року народження, зареєстрована та проживає  у м.Покров в соціальному гуртожитку по вул. ХХХ,  буд.ХХ, кім.ХХ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Склад сім’ї – 4 чол. Власного житла не має.  У зв’язку з народженням третьої дитини заявниця просить надати кімнату більшої площі в соціальному гуртожит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Керуючись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ст.3 розділу І  Закону України «Про житловий фонд соціального призначення»   від    12.01.2006  р.   №  3334 – І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В И Р І Ш И В 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1. Звільнену кімнату № ХХ  (жила   площа –  23.9  кв.м) в соціальному гуртожитку по вул.ХХХ, буд.ХХ надати гр.ХХХ,  склад сім’ї – 4 чол., тимчасово, з щорічним моніторинго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1.1. Зобов’язати   гр.ХХХ  звільнити кімнат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№ ХХ в соціальному гуртожитку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 вул.ХХХ, ХХ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 термін до 01.12. 2016 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2.  Міському комунальному підприємству «Житлово – експлуатаційне об’єднання» прийняти у гр.ХХХХ. звільнену кімнату № ХХ в соціальному гуртожитку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 вул.ХХХ, ХХ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гідно акту приймання-передач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2. Контроль за виконанням цього рішення покласти на начальника відділу  обліку та розподілу житла Царенко І.Г.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Царенко, 4-24-50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cp:keywords/>
  <dc:language>en-US</dc:language>
  <cp:lastModifiedBy>Общий</cp:lastModifiedBy>
  <cp:lastPrinted>2016-11-17T16:56:00Z</cp:lastPrinted>
  <dcterms:modified xsi:type="dcterms:W3CDTF">2017-08-29T14:54:00Z</dcterms:modified>
  <cp:revision>58</cp:revision>
  <dc:subject/>
  <dc:title/>
</cp:coreProperties>
</file>