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90</w:t>
      </w: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6 р.</w:t>
      </w:r>
    </w:p>
    <w:p>
      <w:pPr>
        <w:pStyle w:val="Normal"/>
        <w:spacing w:lineRule="auto" w:line="1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  <w:t>Розглянувши   заяви  громадян: ХХХХ., 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 зв`язку зі смертю головного квартиронаймача  квартири № ХХ будинку № ХХ по вулиці ХХХ, ХХХ, та за  письмовою згодою членів сім’ї, що проживають у квартирі, визнати наймачем за раніше укладеним договором найму житлового приміщення його дружину ХХХХ з переоформленням  на  її ім`я  особового рахунку № 1210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У зв`язку зі смертю головного квартиронаймача  квартири № ХХ  будинку № ХХ по вулиці ХХХ, ХХХХ, та за  письмовою згодою членів сім’ї, що проживають у квартирі, визнати наймачем за раніше укладеним договором найму житлового приміщення його дружину ХХХХ з переоформленням  на  її ім`я  особового рахунку № 196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. о. начальника МКП «ЖЕО» Кулінічу М.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6-69-29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9:00Z</dcterms:created>
  <dc:creator>User</dc:creator>
  <dc:description/>
  <cp:keywords/>
  <dc:language>en-US</dc:language>
  <cp:lastModifiedBy>Общий</cp:lastModifiedBy>
  <cp:lastPrinted>2016-03-04T11:31:00Z</cp:lastPrinted>
  <dcterms:modified xsi:type="dcterms:W3CDTF">2017-08-15T13:27:00Z</dcterms:modified>
  <cp:revision>7</cp:revision>
  <dc:subject/>
  <dc:title>Р І Ш Е Н Н Я</dc:title>
</cp:coreProperties>
</file>