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" w:type="dxa"/>
        <w:jc w:val="left"/>
        <w:tblInd w:w="3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>
          <w:trHeight w:val="1136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-276225</wp:posOffset>
                  </wp:positionV>
                  <wp:extent cx="431800" cy="61722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firstLine="284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ерп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49</w:t>
      </w:r>
    </w:p>
    <w:p>
      <w:pPr>
        <w:pStyle w:val="Normal"/>
        <w:ind w:left="284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монтаж тимчасової споруди 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Новицького В.С., розташованої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дозволу на розміщення по вул. Торговій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колишнього хлібозаводу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З метою здійснення самоврядного контролю за станом благоустрою та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м території міста Покров, н</w:t>
      </w:r>
      <w:r>
        <w:rPr>
          <w:color w:val="000000"/>
          <w:sz w:val="28"/>
          <w:szCs w:val="28"/>
          <w:lang w:val="uk-UA"/>
        </w:rPr>
        <w:t xml:space="preserve">а виконання ч.4 ст.28 Закону України «Про регулювання містобудівної діяльності», ст.16 Закону України «Про благоустрій населених пунктів, </w:t>
      </w:r>
      <w:r>
        <w:rPr>
          <w:sz w:val="28"/>
          <w:szCs w:val="28"/>
          <w:lang w:val="uk-UA"/>
        </w:rPr>
        <w:t>п.2.30, п.2.31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.7.2, 7.3 Положення про порядок розміщення тимчасових споруд у м. Покров, затвердженого рішенням 24 сесії міської ради 6 скликання від 26.07.2012 № 17, враховуючи невиконання               ФОП Новицьким Володимиром Станіславовиче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.2 </w:t>
      </w:r>
      <w:r>
        <w:rPr>
          <w:color w:val="000000"/>
          <w:sz w:val="28"/>
          <w:szCs w:val="28"/>
          <w:lang w:val="uk-UA"/>
        </w:rPr>
        <w:t>рішення виконавчого комітету від 25.05.2016 № 290 «</w:t>
      </w:r>
      <w:r>
        <w:rPr>
          <w:sz w:val="28"/>
          <w:szCs w:val="28"/>
          <w:lang w:val="uk-UA"/>
        </w:rPr>
        <w:t>Про відмову у наданні дозволу на розміщення тимчасової споруди-торговельного кіоску по вул. Торговій в районі колишнього хлібозаводу ФОП Новицькому В.С.» щодо демонтажу кіоску власними силам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Міському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Житлово-експлуатаційне об’єднання» </w:t>
      </w:r>
      <w:r>
        <w:rPr>
          <w:sz w:val="28"/>
          <w:szCs w:val="28"/>
          <w:lang w:val="uk-UA"/>
        </w:rPr>
        <w:t>(Кулініч М.В.</w:t>
      </w:r>
      <w:r>
        <w:rPr>
          <w:color w:val="000000"/>
          <w:sz w:val="28"/>
          <w:szCs w:val="28"/>
          <w:lang w:val="uk-UA"/>
        </w:rPr>
        <w:t xml:space="preserve">), в термін до 01.09.2016 здійснити демонтаж тимчасової споруди, </w:t>
      </w:r>
      <w:r>
        <w:rPr>
          <w:sz w:val="28"/>
          <w:szCs w:val="28"/>
          <w:lang w:val="uk-UA"/>
        </w:rPr>
        <w:t xml:space="preserve">розташованої на земельній ділянці територіальної громади по вул. Торговій в районі колишнього хлібозаводу </w:t>
      </w:r>
      <w:r>
        <w:rPr>
          <w:bCs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а скласти акт про прийняття тимчасової споруди на зберігання.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окровському відділенню поліції Нікопольського ВП ГУНП України в Дніпропетровській області (Войнов С.М.) забезпечити охорону громадського порядку під час демонтажу тимчасової спору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  <w:tab w:val="left" w:pos="9781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  <w:tab w:val="left" w:pos="978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Міському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Житлово-експлуатаційне об’єднання» </w:t>
      </w:r>
      <w:r>
        <w:rPr>
          <w:sz w:val="28"/>
          <w:szCs w:val="28"/>
          <w:lang w:val="uk-UA"/>
        </w:rPr>
        <w:t>(Кулініч М.В.</w:t>
      </w:r>
      <w:r>
        <w:rPr>
          <w:color w:val="000000"/>
          <w:sz w:val="28"/>
          <w:szCs w:val="28"/>
          <w:lang w:val="uk-UA"/>
        </w:rPr>
        <w:t>) здійснити повернення тимчасової споруди власнику при наявності документів, підтверджуючих право власності, при умові компенсації витрат на демонтаж, перевезення, зберігання тимчасової споруди та на відновлення благоустрою.</w:t>
      </w:r>
    </w:p>
    <w:p>
      <w:pPr>
        <w:pStyle w:val="Normal"/>
        <w:tabs>
          <w:tab w:val="clear" w:pos="708"/>
          <w:tab w:val="left" w:pos="5550" w:leader="none"/>
          <w:tab w:val="left" w:pos="978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  <w:tab w:val="left" w:pos="9781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978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  <w:tab w:val="left" w:pos="11340" w:leader="none"/>
        </w:tabs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978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0"/>
          <w:szCs w:val="20"/>
          <w:lang w:val="uk-UA"/>
        </w:rPr>
        <w:t xml:space="preserve">Ломова З.П.,4-32-46     </w:t>
      </w:r>
    </w:p>
    <w:sectPr>
      <w:type w:val="nextPage"/>
      <w:pgSz w:w="11906" w:h="16838"/>
      <w:pgMar w:left="1418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5:00Z</dcterms:created>
  <dc:creator>Rew</dc:creator>
  <dc:description/>
  <cp:keywords/>
  <dc:language>en-US</dc:language>
  <cp:lastModifiedBy>Общий</cp:lastModifiedBy>
  <cp:lastPrinted>2016-08-15T11:39:00Z</cp:lastPrinted>
  <dcterms:modified xsi:type="dcterms:W3CDTF">2017-08-30T08:38:00Z</dcterms:modified>
  <cp:revision>3</cp:revision>
  <dc:subject/>
  <dc:title> </dc:title>
</cp:coreProperties>
</file>