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малолітн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я ХХХХ, ХХХХ року народження, залишилась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ати дитини, ХХХХ, померла ХХХХ року. Батько, ХХХХ, помер ХХХ року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 підпунктом  4 пункту «б» ст. 34 Закону України «Про місцеве самоврядування в Україні» виконком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ій ХХХХ, ХХХХ року народження, статус дитини-сиро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, ХХХХ року народження, до сімейних форм вихо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расенко Ю.А, 4-23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08-19T16:24:00Z</cp:lastPrinted>
  <dcterms:modified xsi:type="dcterms:W3CDTF">2017-08-19T08:00:00Z</dcterms:modified>
  <cp:revision>5</cp:revision>
  <dc:subject/>
  <dc:title/>
</cp:coreProperties>
</file>