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опі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/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документи, надані гр.ХХХХ, подання служби у справах дітей, виконком Покровської міської ради встановив наступн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ХХХХ, ХХХХ року народження,  зареєстрована та проживає  у  м.Покров по  вул.ХХХ, буд. ХХ. Заявниця  є рідною бабусею малолітньої  ХХХХ, ХХХХ року народження, яка залишилась без батьківського піклув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ати дівчини,  ХХХХ, померла ХХХХ року.  Батько, ХХХХ, помер ХХХ рок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 бажає бути опікуном ХХХХ, для виховання та розвитку дитини має всі умов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лолітня ХХХХХ не заперечує проти призначення  ХХХХ її опіку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викладене, керуючись інтересами дитини, 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чити грХХХХ, ХХХХ  року народження, опікуном малолітньої ХХХХ, ХХХХ року народження, та опікуном над її майном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чити місце проживання дитини за місцем проживання опікуна у м.Покров,  вул.ХХХХ, будХХ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ти дані  малолітньої ХХХХХ до міського банку пільгового оздоровлення дітей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іпити за дитиною дільничного лікаря та організувати проходження нею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підставі отриманих документів  від закладів та установ міста службі у справах дітей щорічно готувати звіт про стан  утримання, навчання та виховання дитини в сім’ї опікуна.</w:t>
      </w:r>
    </w:p>
    <w:p>
      <w:pPr>
        <w:pStyle w:val="Normal"/>
        <w:ind w:firstLine="708"/>
        <w:jc w:val="both"/>
        <w:rPr>
          <w:color w:val="1F497D"/>
          <w:sz w:val="12"/>
          <w:szCs w:val="12"/>
        </w:rPr>
      </w:pPr>
      <w:r>
        <w:rPr>
          <w:color w:val="1F497D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цього рішення покласти на начальника служби у справах дітей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расенко Ю.А., 4-23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50:00Z</dcterms:created>
  <dc:creator>CCН</dc:creator>
  <dc:description/>
  <cp:keywords/>
  <dc:language>en-US</dc:language>
  <cp:lastModifiedBy>Общий</cp:lastModifiedBy>
  <cp:lastPrinted>2016-06-17T16:17:00Z</cp:lastPrinted>
  <dcterms:modified xsi:type="dcterms:W3CDTF">2017-08-19T08:02:00Z</dcterms:modified>
  <cp:revision>8</cp:revision>
  <dc:subject/>
  <dc:title>копія</dc:title>
</cp:coreProperties>
</file>