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431800" cy="5067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травня 2016р.                                                                                 № 2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"а" ст. 29 Закону України "Про місцеве самоврядування в Україні", Закону України "Про приватизацію державного житлового фонду", на підставі заяв громадянки ХХХХ щодо приватизації квартири № ХХ по вул. ХХХ, буд. № ХХ та громадянки ХХХХщодо відмови від приватизації квартири № ХХ по вул. ХХХ, буд. № ХХ на користь онуки – ХХХХ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одну особу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5:00Z</dcterms:created>
  <dc:creator>CCН</dc:creator>
  <dc:description/>
  <cp:keywords/>
  <dc:language>en-US</dc:language>
  <cp:lastModifiedBy>Общий</cp:lastModifiedBy>
  <cp:lastPrinted>2016-05-20T11:21:00Z</cp:lastPrinted>
  <dcterms:modified xsi:type="dcterms:W3CDTF">2017-08-19T10:33:00Z</dcterms:modified>
  <cp:revision>4</cp:revision>
  <dc:subject/>
  <dc:title/>
</cp:coreProperties>
</file>