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858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ВИКОНАВЧИЙ  КОМІТЕТ   </w:t>
      </w:r>
      <w:r>
        <w:rPr>
          <w:b/>
          <w:sz w:val="28"/>
          <w:szCs w:val="28"/>
          <w:lang w:val="ru-RU"/>
        </w:rPr>
        <w:t>ПОКРОВСЬКОЇ</w:t>
      </w:r>
      <w:r>
        <w:rPr>
          <w:b/>
          <w:sz w:val="28"/>
          <w:szCs w:val="28"/>
        </w:rPr>
        <w:t xml:space="preserve">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травн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201</w:t>
      </w:r>
      <w:r>
        <w:rPr>
          <w:sz w:val="28"/>
          <w:szCs w:val="28"/>
        </w:rPr>
        <w:t xml:space="preserve">6 </w:t>
      </w:r>
      <w:r>
        <w:rPr>
          <w:sz w:val="28"/>
          <w:szCs w:val="28"/>
          <w:lang w:val="ru-RU"/>
        </w:rPr>
        <w:t xml:space="preserve">р.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№ </w:t>
      </w:r>
      <w:r>
        <w:rPr>
          <w:sz w:val="28"/>
          <w:szCs w:val="28"/>
          <w:u w:val="single"/>
        </w:rPr>
        <w:t>27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34, 42, 59 Закону України « Про місцеве самоврядування в Україні», рішення 3 сесії міської ради 7 скликання від 24.12.2015 року №3 «Про бюджет м. Орджонікідзе на 2016 рік», рішення сесії від 30.03.2016р. № 20 «Про затвердження Положення про порядок надання матеріальної грошової допомоги мешканцям міста Орджонікідзе», на виконання міської комплексної програми соціального захисту населення на 2016-2018 роки, враховуючи звернення громадян міста, які опинилися в складних життєвих обставинах,  рішення комісії №2 від 23.05.2016р., виконавчий комітет міської рад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дати одноразову грошову допомогу громадян міс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ХХХХХХХХХХХХХХХХХХХХХХХ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ього : у сумі 59800 (п’ятдесят дев’ять тисяч вісімсот) грн. 00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ідповідно до п. 2.13.8. Положення про порядок надання матеріальної грошової допомоги мешканцям міста Орджонікідзе інформувати заявників про вирішення їхніх питань в інший законний спосіб, без надання матеріальної допомоги: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 ХХХХХ - надання допомоги  в проведенні операції Народного депутата України А.Ф.Шипка</w:t>
      </w:r>
    </w:p>
    <w:p>
      <w:pPr>
        <w:pStyle w:val="Normal"/>
        <w:jc w:val="both"/>
        <w:rPr/>
      </w:pPr>
      <w:r>
        <w:rPr>
          <w:sz w:val="28"/>
          <w:szCs w:val="28"/>
        </w:rPr>
        <w:t>2.2. ХХХХ – надання 20 листів шиферу б-у, для проведення будівництва, виконання доручити УЖКГ та Б виконк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ХХХХ - дитина отримує безкоштовне харчування в КЗ «СЗШ №2»  </w:t>
      </w:r>
    </w:p>
    <w:p>
      <w:pPr>
        <w:pStyle w:val="Normal"/>
        <w:jc w:val="both"/>
        <w:rPr/>
      </w:pPr>
      <w:r>
        <w:rPr>
          <w:sz w:val="28"/>
          <w:szCs w:val="28"/>
        </w:rPr>
        <w:t>2.4. ХХХХХ - водопостачання відновлено 17.05.2016р., доручити  ПМЦСССДМ контроль реструктуризація боргу за комунальні послуги ( ЖЕО)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ідмовити у наданні матеріальної допомоги у зв’язку  з неналежним виконанням батьківських обов’язк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ХХХХ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Фінансовому управлінню виконавчого комітету Орджонікідзе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6-2018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Начальнику відділу по роботі зі зверненнями громадян (Назарко Н.О.) інформувати заявників про прийняте рішення у відповідності до вимог Положення про порядок надання матеріальної грошової допомоги мешканцям міста Орджонікід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Організаційному відділу (Смірнова І.С.) заповнити електронний реєстр виплат на перерахування матеріальної допомоги  для подальшого надання  до  органів Державної казначейської служби у м. Пок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иконанням рішення покласти на заступника міського голови  Бондаренко Н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А.І. Паст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зарко Н.О.</w:t>
      </w:r>
    </w:p>
    <w:p>
      <w:pPr>
        <w:pStyle w:val="Normal"/>
        <w:rPr/>
      </w:pPr>
      <w:r>
        <w:rPr/>
        <w:t>4-19-49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33:00Z</dcterms:created>
  <dc:creator>Исполком</dc:creator>
  <dc:description/>
  <cp:keywords/>
  <dc:language>en-US</dc:language>
  <cp:lastModifiedBy>Общий</cp:lastModifiedBy>
  <cp:lastPrinted>2016-05-24T17:43:00Z</cp:lastPrinted>
  <dcterms:modified xsi:type="dcterms:W3CDTF">2017-08-17T07:11:00Z</dcterms:modified>
  <cp:revision>8</cp:revision>
  <dc:subject/>
  <dc:title>МІСЦЕВЕ  САМОВРЯДУВАННЯ</dc:title>
</cp:coreProperties>
</file>