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lang w:val="uk-UA"/>
        </w:rPr>
        <w:t xml:space="preserve"> »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 20</w:t>
      </w:r>
      <w:r>
        <w:rPr>
          <w:sz w:val="28"/>
          <w:szCs w:val="28"/>
        </w:rPr>
        <w:t>16р</w:t>
      </w:r>
      <w:r>
        <w:rPr>
          <w:sz w:val="28"/>
          <w:szCs w:val="28"/>
          <w:lang w:val="uk-UA"/>
        </w:rPr>
        <w:t xml:space="preserve">.                                                                 № </w:t>
      </w:r>
      <w:r>
        <w:rPr>
          <w:sz w:val="28"/>
          <w:szCs w:val="28"/>
          <w:u w:val="single"/>
          <w:lang w:val="uk-UA"/>
        </w:rPr>
        <w:t>553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Heading4"/>
        <w:ind w:hanging="180"/>
        <w:rPr/>
      </w:pPr>
      <w:r>
        <w:rPr>
          <w:b w:val="false"/>
          <w:sz w:val="26"/>
          <w:szCs w:val="26"/>
        </w:rPr>
        <w:t>Про виключення жилого приміщення</w:t>
      </w:r>
    </w:p>
    <w:p>
      <w:pPr>
        <w:pStyle w:val="Heading4"/>
        <w:ind w:hanging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числа службових</w:t>
      </w:r>
    </w:p>
    <w:p>
      <w:pPr>
        <w:pStyle w:val="Heading4"/>
        <w:ind w:hanging="1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</w:t>
      </w:r>
    </w:p>
    <w:p>
      <w:pPr>
        <w:pStyle w:val="Heading4"/>
        <w:ind w:hanging="180"/>
        <w:jc w:val="both"/>
        <w:rPr>
          <w:b w:val="false"/>
          <w:b w:val="false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9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 результатами  розгляду матеріалів,  наданих  відділом   обліку   та розподілу  житла,  встановлено наступне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ХХХХ, ХХХХ р.н., разом з дочкою та сином зареєстровані та з 2011 року проживають  в службовій квартирі по вул.ХХХ, буд.ХХ, кв.ХХ(двокімнатна, житлова площа 28.8 кв.м, надана рішенням виконкому від 24.12.2010 р. за № 533/1). ХХХХ</w:t>
      </w:r>
      <w:r>
        <w:rPr>
          <w:sz w:val="26"/>
          <w:szCs w:val="26"/>
        </w:rPr>
        <w:t xml:space="preserve"> з 2004 р. по цей час працює вчителем трудового навчання в КЗ «НВК № 2».</w:t>
      </w:r>
      <w:r>
        <w:rPr>
          <w:sz w:val="26"/>
          <w:szCs w:val="26"/>
          <w:lang w:val="uk-UA"/>
        </w:rPr>
        <w:t xml:space="preserve"> Адміністрація управління освіти звернулась із клопотанням щодо виключення    квартири  № ХХ по вул.ХХХХ, буд.ХХ зі складу службових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Родина </w:t>
      </w:r>
      <w:r>
        <w:rPr>
          <w:sz w:val="26"/>
          <w:szCs w:val="26"/>
          <w:lang w:val="uk-UA"/>
        </w:rPr>
        <w:t>ХХХХ</w:t>
      </w:r>
      <w:r>
        <w:rPr>
          <w:sz w:val="26"/>
          <w:szCs w:val="26"/>
        </w:rPr>
        <w:t xml:space="preserve">. перебуває на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вартирній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черзі з 13.05.2009 року ( в загальному списку за № 645, в першочерговому - № 188). Власного житла ніхто з родини не має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 пунктом 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 «Про  службові  жилі  приміщення», та статтею 30 Закону 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вокімнатну квартиру № ХХ в будинку № ХХ по вулиці ХХХХ (житлова площа – 28.8 кв.м.) виключити з числа службових.  Основним квартиронаймачем визначити   гр.ХХХХ,  склад сім’ї – 3 чол. Зняти гр.ХХХ з квартирної</w:t>
      </w:r>
      <w:r>
        <w:rPr>
          <w:color w:val="000000"/>
          <w:sz w:val="26"/>
          <w:szCs w:val="26"/>
          <w:lang w:val="uk-UA"/>
        </w:rPr>
        <w:t xml:space="preserve">  у зв’язку з  наявністю  у   кожного члена родини рівня середньої забезпеченості жилою площею громадян  в Дніпропетровській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Контроль за виконанням цього рішення покласти на начальника відділу  обліку та розподілу житла Царенко І.Г.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А.І.Пастух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3:00Z</dcterms:created>
  <dc:creator>Work1</dc:creator>
  <dc:description/>
  <cp:keywords/>
  <dc:language>en-US</dc:language>
  <cp:lastModifiedBy>Общий</cp:lastModifiedBy>
  <cp:lastPrinted>2016-10-27T08:25:00Z</cp:lastPrinted>
  <dcterms:modified xsi:type="dcterms:W3CDTF">2017-08-29T10:56:00Z</dcterms:modified>
  <cp:revision>39</cp:revision>
  <dc:subject/>
  <dc:title/>
</cp:coreProperties>
</file>