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6921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 xml:space="preserve"> »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20</w:t>
      </w:r>
      <w:r>
        <w:rPr>
          <w:sz w:val="28"/>
          <w:szCs w:val="28"/>
        </w:rPr>
        <w:t>16р</w:t>
      </w:r>
      <w:r>
        <w:rPr>
          <w:sz w:val="28"/>
          <w:szCs w:val="28"/>
          <w:lang w:val="uk-UA"/>
        </w:rPr>
        <w:t xml:space="preserve">.                                                                 № </w:t>
      </w:r>
      <w:r>
        <w:rPr>
          <w:sz w:val="28"/>
          <w:szCs w:val="28"/>
          <w:u w:val="single"/>
          <w:lang w:val="uk-UA"/>
        </w:rPr>
        <w:t>55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няття з квартирного </w:t>
      </w:r>
    </w:p>
    <w:p>
      <w:pPr>
        <w:pStyle w:val="Normal"/>
        <w:rPr>
          <w:lang w:val="uk-UA"/>
        </w:rPr>
      </w:pPr>
      <w:r>
        <w:rPr>
          <w:lang w:val="uk-UA"/>
        </w:rPr>
        <w:t>обліку громадян міста</w:t>
      </w:r>
    </w:p>
    <w:p>
      <w:pPr>
        <w:pStyle w:val="Normal"/>
        <w:rPr/>
      </w:pPr>
      <w:r>
        <w:rPr>
          <w:lang w:val="uk-UA"/>
        </w:rPr>
        <w:t>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1. Зняти  з загальної квартирної черги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 наступних громадян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гр.ХХХХХ, склад сім’ї – 3 чол.; 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гр.ХХХХ, склад сім’ї – 2 чол.;  </w:t>
      </w:r>
    </w:p>
    <w:p>
      <w:pPr>
        <w:pStyle w:val="Normal"/>
        <w:ind w:left="720" w:hanging="1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гр.ХХХХ, склад сім’ї – 3 чол.; та виключити з  першочергового списку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гр.ХХХХ, склад сім’ї – 3 чол.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гр.ХХХХ, склад сім’ї – 3 чол.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гр.ХХХХ, склад сім’ї – 3 чол.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гр.ХХХХ, склад сім’ї – 4 чо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 xml:space="preserve">2.Зняти  з загальної квартирної черги та виключити з позачергового списку гр.ХХХХ, склад сім’ї – 1 чол.,  у зв’язку з  вибуттям до Кривого Рогу. 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3. Зняти  з загальної квартирної черги у зв’язку зі смерт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ХХХХ, склад сім’ї – 1 чол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ХХХ,  склад сім’ї – 1 чо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ХХХ, склад сім’ї – 1 чол,, та виключити з першочергового списк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ХХХ, склад сім’ї – 1 ч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ХХХХХ, склад сім’ї – 1 чол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ХХХ, склад сім’ї – 1 чол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ХХХХ, склад сім’ї – 1 чол.;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А.І.Пасту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sectPr>
      <w:type w:val="nextPage"/>
      <w:pgSz w:w="11906" w:h="16838"/>
      <w:pgMar w:left="16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cp:keywords/>
  <dc:language>en-US</dc:language>
  <cp:lastModifiedBy>Общий</cp:lastModifiedBy>
  <cp:lastPrinted>2016-10-27T08:19:00Z</cp:lastPrinted>
  <dcterms:modified xsi:type="dcterms:W3CDTF">2017-08-29T10:59:00Z</dcterms:modified>
  <cp:revision>57</cp:revision>
  <dc:subject/>
  <dc:title/>
</cp:coreProperties>
</file>