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207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2016р.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  <w:tab/>
        <w:t>Розглянувши   заяви  громадян: ХХХ., ХХХХ., 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 зв`язку зі смертю головного квартиронаймача  квартири № ХХ будинку № ХХ по вулиці ХХХ, ХХХХХ, визнати наймачем за раніше укладеним договором найму житлового приміщення його доньку ХХХХ з переоформленням  на  її ім`я  особового рахунку № 2106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У зв`язку зі смертю головного квартиронаймача  квартири № ХХ  будинку № Х по вулиці ХХХ, ХХХХ, визнати наймачем за раніше укладеним договором найму житлового приміщення її доньку ХХХХ з переоформленням  на  її ім`я  особового рахунку № 2129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 зв`язку з вибуттям на інше місце проживання головного квартиронаймача  квартири № ХХ будинку № ХХ по вулиці ХХХХ, ХХХХ, та за  письмовою згодою членів сім’ї, що проживають у квартирі,  визнати наймачем за раніше укладеним договором найму житлового приміщення його колишню ХХХХ з переоформленням  на  її ім`я особового рахунку № 1647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4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6-69-29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5:00Z</dcterms:created>
  <dc:creator>User</dc:creator>
  <dc:description/>
  <cp:keywords/>
  <dc:language>en-US</dc:language>
  <cp:lastModifiedBy>Общий</cp:lastModifiedBy>
  <cp:lastPrinted>2016-04-19T10:15:00Z</cp:lastPrinted>
  <dcterms:modified xsi:type="dcterms:W3CDTF">2017-08-16T11:02:00Z</dcterms:modified>
  <cp:revision>6</cp:revision>
  <dc:subject/>
  <dc:title>Р І Ш Е Н Н Я</dc:title>
</cp:coreProperties>
</file>