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8575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7460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липня</w:t>
      </w:r>
      <w:r>
        <w:rPr>
          <w:sz w:val="28"/>
          <w:szCs w:val="28"/>
          <w:lang w:val="uk-UA"/>
        </w:rPr>
        <w:t xml:space="preserve"> 2016 р.                                                                       № </w:t>
      </w:r>
      <w:r>
        <w:rPr>
          <w:sz w:val="28"/>
          <w:szCs w:val="28"/>
          <w:u w:val="single"/>
          <w:lang w:val="uk-UA"/>
        </w:rPr>
        <w:t>373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идачу орде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ям гуртожит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           </w:t>
      </w:r>
    </w:p>
    <w:p>
      <w:pPr>
        <w:pStyle w:val="Normal"/>
        <w:tabs>
          <w:tab w:val="clear" w:pos="708"/>
          <w:tab w:val="left" w:pos="3940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матеріали, надані відділом обліку та розподілу житла, виконавчий комітет міської ради встановив наступн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ХХХХ, ХХХ р.н.,  з 1995 рокузареєстрований    та   мешкає   без   ордеру  по вул..ХХХ, буд.ХХ, кв.ХХ. (житлова площа – 11.2кв.м ).  Підставою для вселення за вищевказаною адресою було направлення  адміністрації та профсоюзного комітету заводу «Кварцит», де він працював. Власного житла не має, склад сім’ї –  1  особа. Заявник просить надати ордер на квартиру № ХХ по вул..ХХХ, Х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равового захисту  громадян, яким своєчасно не були видані ордери,згідно   п.1 ст.4, п.1.6 ст. 5 Закону «Про забезпечення реалізації житлових прав мешканців гуртожитків» від 4.09.08 р. № 50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 керуючись  ст.30 Закону України «Про місцеве самоврядування в Україні», виконавчий комітет 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ти      гр.ХХХХ ордер  на   квартиру № 64ХХ в будинку № ХХ по вул.ХХХ, склад сім’ї – 1 особ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2. Покласти обов’язки по видачі ордеру за вищезазначеною адресою на начальника відділу обліку та розподілу житла  Царенко І.Г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>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Царенко,  4-24-50</w:t>
      </w:r>
    </w:p>
    <w:sectPr>
      <w:type w:val="nextPage"/>
      <w:pgSz w:w="11906" w:h="16838"/>
      <w:pgMar w:left="1701" w:right="566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5:00Z</dcterms:created>
  <dc:creator>Work1</dc:creator>
  <dc:description/>
  <cp:keywords/>
  <dc:language>en-US</dc:language>
  <cp:lastModifiedBy>Общий</cp:lastModifiedBy>
  <cp:lastPrinted>2016-07-21T16:26:00Z</cp:lastPrinted>
  <dcterms:modified xsi:type="dcterms:W3CDTF">2017-08-17T13:12:00Z</dcterms:modified>
  <cp:revision>4</cp:revision>
  <dc:subject/>
  <dc:title/>
</cp:coreProperties>
</file>