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uk-UA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липня </w:t>
      </w:r>
      <w:r>
        <w:rPr>
          <w:sz w:val="28"/>
          <w:szCs w:val="28"/>
        </w:rPr>
        <w:t>2016</w:t>
      </w:r>
      <w:r>
        <w:rPr>
          <w:sz w:val="28"/>
          <w:szCs w:val="28"/>
          <w:lang w:val="uk-UA"/>
        </w:rPr>
        <w:t xml:space="preserve"> р.                                                                                      № 364</w:t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>
          <w:szCs w:val="28"/>
        </w:rPr>
        <w:t>Про відмову у наданні дозволу ХХХХ.</w:t>
      </w:r>
    </w:p>
    <w:p>
      <w:pPr>
        <w:pStyle w:val="TextBody"/>
        <w:rPr>
          <w:szCs w:val="28"/>
        </w:rPr>
      </w:pPr>
      <w:r>
        <w:rPr>
          <w:szCs w:val="28"/>
        </w:rPr>
        <w:t>на здійснення продажу квартири № ХХ</w:t>
      </w:r>
    </w:p>
    <w:p>
      <w:pPr>
        <w:pStyle w:val="TextBody"/>
        <w:rPr>
          <w:szCs w:val="28"/>
        </w:rPr>
      </w:pPr>
      <w:r>
        <w:rPr>
          <w:szCs w:val="28"/>
        </w:rPr>
        <w:t>будинку № ХХ по вулиці ХХХ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/>
        <w:t>Розглянувши висновок опікунської Ради при виконавчому комітеті Покровської міської ради про неможливість здійснення громадянкою ХХХХ продаж квартири № ХХ будинку № ХХ по вулиці ХХХХ, що на праві власності належить ХХХХ, з метою соціального захисту ХХХХ., керуючись ст. 34 Закону України «Про місцеве самоврядування в Україні», ст. 71 Цивільного Кодексу України, п.п. 4.7 п. 4 Правил опіки та піклування, затверджених наказом Державного комітету України у справах сім’ї та молоді за № 387/3680 від 17.06.1999 року виконком Покровської міської ради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TextBody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ідмовити громадянці ХХХХ, ХХХ року народження, у наданні дозволу на здійснення продажу квартири № ХХ будинку № ХХ по вулиці ХХХХ, що на праві власності належить недієздатному ХХХХ, ХХХ року народженн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          О.М. Шаповал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юк, 4-11-00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05:00Z</dcterms:created>
  <dc:creator>Admin</dc:creator>
  <dc:description/>
  <cp:keywords/>
  <dc:language>en-US</dc:language>
  <cp:lastModifiedBy>Общий</cp:lastModifiedBy>
  <cp:lastPrinted>2016-07-08T11:47:00Z</cp:lastPrinted>
  <dcterms:modified xsi:type="dcterms:W3CDTF">2017-08-17T13:01:00Z</dcterms:modified>
  <cp:revision>5</cp:revision>
  <dc:subject/>
  <dc:title/>
</cp:coreProperties>
</file>