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</w:rPr>
        <w:t>369</w:t>
      </w: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, 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Х, ХХХ щодо приватизації квартири № ХХ по вул.  ХХХ, буд. № ХХ у т.ч. ХХХ про повторну приватизація у зв’язку з неповним використанням норми безоплатної передачі громадянам квартир (7,9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мість санітарної норми 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а громадян ХХХ, ХХХ, ХХХХ щодо відмови від приватизації квартири № ХХ по вул. ХХХ, буд. № ХХ на користь – ХХХХ,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ійснити приватизацію квартири № ХХ по вул. ХХХ, буд. № ХХ на дві особи: 1/2 частина квартири - ХХХХ у т.ч. 15,5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езоплатно, 1/2 частина квартири - ХХХХ. Залишок не використаного житлового чеку ХХХХ становить по 2,72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8:00Z</dcterms:created>
  <dc:creator>CCН</dc:creator>
  <dc:description/>
  <cp:keywords/>
  <dc:language>en-US</dc:language>
  <cp:lastModifiedBy>Общий</cp:lastModifiedBy>
  <cp:lastPrinted>2016-07-20T14:43:00Z</cp:lastPrinted>
  <dcterms:modified xsi:type="dcterms:W3CDTF">2017-08-19T10:23:00Z</dcterms:modified>
  <cp:revision>5</cp:revision>
  <dc:subject/>
  <dc:title/>
</cp:coreProperties>
</file>