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лип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16 р.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37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озглянувши матеріали, надані відділом обліку та розподілу житла,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ліку громадян, які потребують поліпшення житлових умов з 1983 року в загальній черзі за № 1 та в першочерговому списку як одинока матір з 2010 року  перебуває гр.ХХХХ, ХХХХ р.н., склад сім’ї – 3 особи. Родина зареєстрована та проживає в будинку матері по вул.ХХХХ, ХХ (житлова площа – 22 кв.м.). Заявниця не заперечує проти виділення її родині звільненої двокімнатної кварти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оціальному квартирному обліку з 25.11.2009 р. в черзі за № 1 перебуває ХХХХ, ХХХ р.н., яка проживає в двокімнатній соціальній квартирі по вул.ХХХ,  буд.ХХ, кв.ХХ (жила площа – 31,8 кв. м., загальна площа – 43,9 кв. м.).  Розведе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клад сім’ї – 5 чо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явниця просить надати її родині соціальне житло більшої площі та зняти з соціальної квартирної черг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ХХХХ, ХХХ року народження, зареєстрований у м.Донецьк, вул.ХХХХ, ХХХХ. Згідно направлення МОЗ України № 139 від 23.03.2015 р. з 01.08.2016 р  приступає   до   роботи у      КЗ «Покровська ЦМЛ»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я КЗ «Покровська ЦМЛ» клопоче про виділення службової квартири молодому спеціалісту, лікарю-патологоанатому ХХХХ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ХХХХ, ХХХХ р.н.,  зареєстрований  та проживав в будинку дружини по вул.ХХХХ, ХХХ,  склад сім’ї – 1 чол. Розлучений, власного житла не має, опинився у складних життєвих обставинах. Заявник просить надати кімнату в соціальному гуртожитку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ХХХХ,  ХХХ р.н., зареєстрована в пункті обліку бездомних громадян по вул.ХХХ, ХХ. Склад сім’ї – 4 чол. Власного житла не має. Просить надати кімнату в соціальному гуртожитк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ХХХХ, ХХХХ р.н., зареєстрована в соціальному гуртожитку  по вул.ХХХХ, ХХ, кім.ХХ. Склад сім’ї – 1 чол. Власного житла не має. За станом здоров’я просить надати кімнату в соціальному гуртожитку на нижчому поверсі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ХХХХ,  ХХХХ р.н., зареєстрована в соціальному гуртожитку  по вул.ХХХХ, ХХ, кім.ХХ.  Склад сім’ї – 1 чол. Власного житла не має.  У зв’язку із зменшенням складу сім’ї  просить надати кімнату меншої площі.  </w:t>
      </w:r>
    </w:p>
    <w:p>
      <w:pPr>
        <w:pStyle w:val="Normal"/>
        <w:spacing w:lineRule="atLeast" w:line="20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. ХХХХХ, ХХ р.н, склад сім’ї – 1 чол., зареєстрований та мешкає в соціальному гуртожитку по вул.ХХХХ в кімнаті № ХХ.У зв’язку із сімейними обставинами  заявник просить надати йому  кімнату в іншому соціальному гуртожит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43 Житлов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44 «Переліку категорій працівників, яким може бути надано службові жилі приміщення», затвердженого постановою Ради Міністрів УРСР від 04.02.1988 р. № 37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.2, ст.3 розділу І, п.16  ст.12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ону України «Про житловий фонд соціального призначення» від 12.01.2006р. № 3334 –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Звільнену двокімнатну квартиру № ХХ в будинку № ХХ по вул.ХХХ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(житлова площа – 31.07 кв.м, загальна – 45.9 кв.м) надати гр.ХХХХ, склад сім’ї – 3 особи. Основним квартиронаймачем визначити гр.ХХХХ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яти з квартирної черги та виключити із загального та першочергового списків гр. ХХХХХ, склад сім’ї – 3 ч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Звільнену трикімнатну квартиру № ХХ в будинку № ХХ по вул.ХХХХ (житлова площа –  49.5 кв.м, загальна – 60.0 кв.м), тимчасово, терміном на один рік, надати г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Х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як соціальне житло, склад  сім’ї – 5 чол.</w:t>
      </w:r>
      <w:r>
        <w:rPr>
          <w:rFonts w:cs="Times New Roman" w:ascii="Times New Roman" w:hAnsi="Times New Roman"/>
          <w:color w:val="000000"/>
          <w:sz w:val="32"/>
          <w:szCs w:val="32"/>
          <w:lang w:val="uk-UA" w:eastAsia="ru-RU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ХХХ зняти з соціального квартирного обліку та виключити  з першочергового списку,  склад сім’ї – 5 чол.,  на підставі її зая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2.1. Зобов’язати гр.ХХХХ звільнити соціаль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окімнатну квартиру № ХХ в будинку № Х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ул.ХХХ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термін до 01.08. 2016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Міському комунальному підприємству «Житлово – експлуатаційне об’єднання» прийняти звільнену квартиру № ХХ в будинку № ХХ по                        вул. ХХХХХ  та в термін до 05.08.2016 р. надати акт приймання-передачі вищезазначеної квартири у виконком міської ради до відділу обліку та розподілу жит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Відділу економіки (Хабачева М.А.) розглянути можливість погашення заборгованості за комунальні послуги попередніх квартиронаймачів  за адресою  вул.ХХХХ, буд.ХХ,  кв.ХХ у відповідності до діючих нормативно-правових 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Звільнену однокімнатну квартиру № ХХ в будинку № ХХ по вул.ХХХХ (житлова площа – 16,9 кв.м, загальна – 28,9 кв.м) надати гр.</w:t>
      </w:r>
      <w:r>
        <w:rPr>
          <w:rFonts w:cs="Times New Roman" w:ascii="Times New Roman" w:hAnsi="Times New Roman"/>
          <w:sz w:val="28"/>
          <w:szCs w:val="28"/>
          <w:lang w:val="uk-UA"/>
        </w:rPr>
        <w:t>ХХХХ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клад  сім’ї –  1 чол., як службове житло, на час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у КЗ « Покровська ЦМЛ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Відділу економіки (Хабачева М.А.) розглянути можливість погашення заборгованості за комунальні послуги попередніх квартиронаймачів  по вул.ХХХХ, буд.ХХ, кв.ХХ у відповідності до діючих нормативно-правових  а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Звільнену кімнату № ХХ (жила площа – 11,8 кв.м) в соціальному гуртожитку по вул.ХХХХ, буд.ХХ надати гр.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6. Звільнену кімнату № ХХХ (жила площа –  22, кв.м) в соціальному гуртожитку по вул.ХХХ, буд.ХХ надати гр.ХХХХ,  склад сім’ї – 4 чол., тимчасово, з щорічним моніторинг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. Звільнену ½ част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імнати № ХХ (жила площа – 13,7 кв.м) в соціальному гуртожитку по вул.ХХХ, буд.ХХ надати гр.ХХХХ,  склад сім’ї – 1 чол., тимчасово, з щорічним моніторинг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1. Зобов’язати гр.ХХХХХ  звільнити кімн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ХХ в соціальному гуртож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ул.ХХХ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термін до 01.08. 2016 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2. Міському комунальному підприємству «Житлово – експлуатаційне об’єднання» прийняти у гр.ХХХХ. звільнену кімнату № ХХ в соціальному гуртож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вул.Х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акту приймання-передач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 Звільнену ½ част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імнати № ХХ (жила площа – 13.7 кв.м) в соціальному гуртожитку по вул.ХХХХ, буд.ХХ надати гр.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8.1.Зобов’язати гр.ХХХХХХ звільнити кімн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ХХ в соціальному гуртож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ул.ХХХХ </w:t>
      </w:r>
      <w:r>
        <w:rPr>
          <w:rFonts w:cs="Times New Roman" w:ascii="Times New Roman" w:hAnsi="Times New Roman"/>
          <w:sz w:val="28"/>
          <w:szCs w:val="28"/>
          <w:lang w:val="uk-UA"/>
        </w:rPr>
        <w:t>в термін до 01.08. 2016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2.  Міському комунальному підприємству «Житлово – експлуатаційне об’єднання» прийняти  у гр.Тимошенко О.М. звільнену кімнату № 99 в соціальному гуртож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ул.Герої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акту приймання-передач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. Звільнену кімнату № ХХ  (жила   площа –  13.75  кв.м) в соціальному гуртожитку по вул.ХХХХ, буд.ХХ надати гр.</w:t>
      </w:r>
      <w:r>
        <w:rPr>
          <w:rFonts w:cs="Times New Roman" w:ascii="Times New Roman" w:hAnsi="Times New Roman"/>
          <w:sz w:val="28"/>
          <w:szCs w:val="28"/>
          <w:lang w:val="uk-UA"/>
        </w:rPr>
        <w:t>ХХХ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клад сім’ї – 1 чол., тимчасово, з щорічним моніторин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9.1. Зобов’язати   гр.ХХХХХ звільнити кімн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ХХ в соціальному гуртож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ул.ХХХХ </w:t>
      </w:r>
      <w:r>
        <w:rPr>
          <w:rFonts w:cs="Times New Roman" w:ascii="Times New Roman" w:hAnsi="Times New Roman"/>
          <w:sz w:val="28"/>
          <w:szCs w:val="28"/>
          <w:lang w:val="uk-UA"/>
        </w:rPr>
        <w:t>в термін до 01.08.2016 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2. Міському комунальному підприємству «Житлово – експлуатаційне об’єднання» прийняти у гр.ХХХХ. звільнену кімнату № ХХ в соціальному гуртож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ул.ХХХХХ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акту приймання-передач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. Контроль за виконанням цього рішення покласти на начальника відділу  обліку та розподілу житла Царенко І.Г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</w:t>
        <w:tab/>
        <w:t xml:space="preserve">            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аренко, 4-24-50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7:00Z</dcterms:created>
  <dc:creator>Жильё</dc:creator>
  <dc:description/>
  <cp:keywords/>
  <dc:language>en-US</dc:language>
  <cp:lastModifiedBy>Общий</cp:lastModifiedBy>
  <cp:lastPrinted>2016-07-21T17:01:00Z</cp:lastPrinted>
  <dcterms:modified xsi:type="dcterms:W3CDTF">2017-08-17T13:20:00Z</dcterms:modified>
  <cp:revision>14</cp:revision>
  <dc:subject/>
  <dc:title/>
</cp:coreProperties>
</file>