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6190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31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"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u w:val="single"/>
        </w:rPr>
        <w:t>січня</w:t>
      </w:r>
      <w:r>
        <w:rPr>
          <w:sz w:val="28"/>
          <w:szCs w:val="28"/>
        </w:rPr>
        <w:t xml:space="preserve"> 2016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няття з кварти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громадян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няти  з загальної квартирної черги та виключити з першочергового списку гр.ХХХХ, склад сім’ї – 3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left="180" w:firstLine="52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няти  з загальної квартирної черги та виключити з першочергового списку гр.ХХХХХ, склад сім’ї – 2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няти  з загальної квартирної черги гр.ХХХХХ, склад сім’ї – 2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4. Зняти  з загальної квартирної черги гр.ХХХХ, склад сім’ї – 1 чол.,  у зв’язку з  поліпшенням житлових умов та наявності 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Зняти  з загальної квартирної черги гр.ХХХХ, склад сім’ї – 2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Зняти  з загальної квартирної черги гр.ХХХХ, склад сім’ї – 3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Зняти  з загальної квартирної черги гр.ХХХХ, склад сім’ї – 2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Зняти  з загальної квартирної черги гр.ХХХХ, склад сім’ї – 4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Зняти  з загальної квартирної черги  гр.ХХХХ, склад сім’ї – 2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Зняти  з загальної квартирної черги гр.ХХХХХ, склад сім’ї – 3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Зняти  з загальної квартирної черги гр.ХХХХХ, склад сім’ї – 2 чол.,  у зв’язку з 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2. Зняти  з загальної квартирної черги гр.ХХХХХ, склад сім’ї – 3 чол.,  у зв’язку зі смертю його та дружини,  наявності  у  гр.ХХХХ 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. Зняти  з загальної квартирної черги гр.ХХХХ, склад сім’ї – 3 чол.,  у зв’язку з 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4. Зняти  з загальної квартирної черги та виключити з першочергового списку гр.ХХХХХ, склад сім’ї – 3 чол.,  у зв’язку з  поліпшенням житлових умов та наявності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5. Зняти  з загальної квартирної черги та виключити з першочергового списку гр.ХХХХ, склад сім’ї – 3 чол.,  у зв’язку з  наявністю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6. Зняти  з загальної квартирної черги та виключити з першочергового списку гр.ХХХХ, склад сім’ї – 3 чол.,  у зв’язку зі  штучним погіршенням житлових умов шляхом відчуження належної його родині трикімнатної квартири.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7.  Контроль за виконанням цього рішення покласти на начальника відділу  обліку та розподілу житла Царенко І.Г.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аренко, 4-24-50</w:t>
      </w:r>
    </w:p>
    <w:sectPr>
      <w:type w:val="nextPage"/>
      <w:pgSz w:w="11906" w:h="16838"/>
      <w:pgMar w:left="180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Жильё</dc:creator>
  <dc:description/>
  <cp:keywords/>
  <dc:language>en-US</dc:language>
  <cp:lastModifiedBy>Общий</cp:lastModifiedBy>
  <cp:lastPrinted>2016-01-19T09:00:00Z</cp:lastPrinted>
  <dcterms:modified xsi:type="dcterms:W3CDTF">2017-08-11T10:12:00Z</dcterms:modified>
  <cp:revision>33</cp:revision>
  <dc:subject/>
  <dc:title/>
</cp:coreProperties>
</file>