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6364605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2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6р.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Х, буд.ХХ, кв.ХХ  гр.ХХХХХ (склад сім’ї - 2 особи)  до 27.01.2017 року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родовжити строк дії договору найму соціального житла по   вул.ХХХ, буд.ХХ, кв.ХХ  гр.ХХХХ (склад сім’ї - 2 особи)  до 27.01.2017  року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начальника відділу обліку та розподілу житла Царенко І.Г.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Усенко,  4-24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2:00Z</dcterms:created>
  <dc:creator>Work1</dc:creator>
  <dc:description/>
  <cp:keywords/>
  <dc:language>en-US</dc:language>
  <cp:lastModifiedBy>Общий</cp:lastModifiedBy>
  <cp:lastPrinted>2016-01-26T11:05:00Z</cp:lastPrinted>
  <dcterms:modified xsi:type="dcterms:W3CDTF">2017-08-11T10:14:00Z</dcterms:modified>
  <cp:revision>14</cp:revision>
  <dc:subject/>
  <dc:title/>
</cp:coreProperties>
</file>