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875</wp:posOffset>
            </wp:positionH>
            <wp:positionV relativeFrom="paragraph">
              <wp:posOffset>-9080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32"/>
          <w:lang w:val="uk-UA"/>
        </w:rPr>
        <w:t xml:space="preserve"> 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28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вересня 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 xml:space="preserve">6 </w:t>
      </w:r>
      <w:r>
        <w:rPr>
          <w:sz w:val="28"/>
          <w:szCs w:val="22"/>
        </w:rPr>
        <w:t xml:space="preserve">р. </w:t>
      </w:r>
      <w:r>
        <w:rPr>
          <w:sz w:val="28"/>
          <w:szCs w:val="22"/>
          <w:lang w:val="uk-UA"/>
        </w:rPr>
        <w:t xml:space="preserve">                                                                   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529/1</w:t>
      </w:r>
      <w:r>
        <w:rPr>
          <w:sz w:val="22"/>
          <w:szCs w:val="22"/>
          <w:lang w:val="uk-UA"/>
        </w:rPr>
        <w:t xml:space="preserve">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шторисної документації  щодо будівни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генераторної на 120 кВт (0,1032 Гкал/г)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внішнє газопостачання до теплогенера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нутрішнє газопостачання адмінбудівл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м.Покров, вул.Горького,5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еруючись ст.31 Закону України «Про  місцеве самоврядування в Україні» на підставі звернення управління праці та соціального захисту населення від 21.09.2016р. №6856/22  про  надання дозволу на розробку ПКД на будівництво теплогенераторної на 120 кВт (0,1032 Гкал/г),  зовнішнє газопостачання до теплогенераторної та внутрішнє газопостачання адмінбудівлі за адресою: м.Покров, вул.Горького,5, виконком міської р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Надати дозвіл управлінню праці та соціального захисту населення виконкому Покровської міської Ради на розробку проектно-кошторисної документації  на будівництво теплогенераторної на 120 кВт (0,1032 Гкал/г),  зовнішнє газопостачання до теплогенераторної та внутрішнє газопостачання адмінбудівлі за адресою: м.Покров, вул.Горького,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Гончарова М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Коротаєва А.І. 4-15-51</w:t>
      </w:r>
    </w:p>
    <w:sectPr>
      <w:type w:val="nextPage"/>
      <w:pgSz w:w="11906" w:h="16838"/>
      <w:pgMar w:left="1701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13:00Z</dcterms:created>
  <dc:creator>Rew</dc:creator>
  <dc:description/>
  <cp:keywords/>
  <dc:language>en-US</dc:language>
  <cp:lastModifiedBy>User</cp:lastModifiedBy>
  <cp:lastPrinted>2016-10-21T12:26:00Z</cp:lastPrinted>
  <dcterms:modified xsi:type="dcterms:W3CDTF">2016-12-23T14:15:00Z</dcterms:modified>
  <cp:revision>3</cp:revision>
  <dc:subject/>
  <dc:title> </dc:title>
</cp:coreProperties>
</file>