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9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, ХХХХ., ХХХ., ХХХ., ХХХХ., ХХХ,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У зв`язку з вибуттям на інше місце проживання головного квартиронаймача  квартири № ХХ будинку № ХХ по вулиці ХХХ, ХХХХ, та за  письмовою згодою членів сім’ї, що проживають у квартирі,  визнати наймачем за раніше укладеним договором найму житлового приміщення його колишню дружину ХХХХ з переоформленням  на  її ім`я особового рахунку № 1540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</w:t>
      </w:r>
      <w:r>
        <w:rPr>
          <w:sz w:val="28"/>
          <w:szCs w:val="28"/>
          <w:lang w:val="uk-UA"/>
        </w:rPr>
        <w:t>Відповідно до рішення Орджонікідзевського міського суду від 30.09.2015 року про визнання головного квартиронаймача таким, що втратив право на користування квартирою № ХХ будинку № ХХ по вулиці ХХХ, ХХХ, та за  письмовою згодою членів сім’ї, що проживають у квартирі, визнати наймачем за раніше укладеним договором найму житлового приміщення його колишню дружину ХХХХХХ, з  переоформленням   на  її  ім`я  особового  рахунку №24382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У зв`язку зі смертю головного квартиронаймача  квартири № ХХ будинку № ХХ по вулиці ХХХХ, ХХХХ,  визнати наймачем за раніше укладеним договором найму житлового приміщення її дочку ХХХХ з переоформленням  на  його ім`я особового рахунку № 45075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4.</w:t>
      </w: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ХХ будинку № ХХХ по вулиці ХХХХ, ХХХХ,  визнати наймачем за раніше укладеним договором найму житлового приміщення її сина ХХХХ з переоформленням  на  його  ім`я особового рахунку № 3586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У зв`язку зі смертю головного квартиронаймача  квартири № ХХ будинку № ХХ по вулиці ХХХХ, ХХХХ,  визнати наймачем за раніше укладеним договором найму житлового приміщення її онука ХХХ з переоформленням  на  його ім`я особового рахунку № 11862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У зв`язку зі смертю головного квартиронаймача  квартири № ХХ будинку № ХХ по вулиці ХХХ, ХХХХ,  визнати наймачем за раніше укладеним договором найму житлового приміщення її дочку ХХХ з переоформленням  на  її ім`я особового рахунку № 1633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7. Виконуючому обов’язки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6:00Z</dcterms:created>
  <dc:creator>User</dc:creator>
  <dc:description/>
  <cp:keywords/>
  <dc:language>en-US</dc:language>
  <cp:lastModifiedBy>Общий</cp:lastModifiedBy>
  <cp:lastPrinted>2016-09-21T11:47:00Z</cp:lastPrinted>
  <dcterms:modified xsi:type="dcterms:W3CDTF">2017-08-28T08:34:00Z</dcterms:modified>
  <cp:revision>6</cp:revision>
  <dc:subject/>
  <dc:title>Р І Ш Е Н Н Я</dc:title>
</cp:coreProperties>
</file>