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object w:dxaOrig="886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4.65pt" filled="f" o:ole="">
            <v:imagedata r:id="rId3" o:title=""/>
          </v:shape>
          <o:OLEObject Type="Embed" ProgID="" ShapeID="ole_rId2" DrawAspect="Content" ObjectID="_139876035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6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 матеріальне стимулю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ого лікаря КЗ «ЦПМСДП»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у 2017 році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раховуючи особливий характер роботи та інтенсивність праці, керуючись ст. 28 Закону України «Про місцеве самоврядування в Україні», згідно з п 1.7., наказу Міністерства охорони здоров’я України від 05.10.2005 року № 308/519 «Про упорядкування умов оплати праці працівників закладів охорони здоров’я та установ соціального захисту населення» 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становити з 01 січня 2017 року щомісячну надбавку в розмірі 50% посадового окладу (тарифної ставки) за складність, напруженість у роботі головному лікарю КЗ «Центр первинної медико-санітарної допомоги м. Покров» Лісничій Валентині Вікторівні у межах фонду оплати пра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одити в 2017 році щомісячну доплату до посадового окладу  у розмірі 25% головному лікарю КЗ «Центр первинної медико-санітарної допомоги м. Покров» Лісничій Валентині Вікторівні, за ведення в закладі роботи за спеціальністю у межах робочого часу за основною посад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еміювати у розмірі 50% до посадового окладу за фактично відпрацьований у звітному місяці час з 01 січня 2017 року, щомісячно головного лікаря КЗ «Центр первинної медико-санітарної допомоги м. Покров» Лісничу  Валентину  Вікторівну у межах фонду оплати пра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зволити  з 01 січня 2017 року роботу за сумісництвом на 0,5 ставки лікаря - методиста  головному лікарю КЗ «Центр первинної медико-санітарної допомоги м. Покров»  Лісничій Валентині Вікторівні у межах фонду оплати пра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Фінансовому управлінню виконкому Покровської міської ради (Міщенко Т.В.) профінансувати витрати в межах фонду оплати праці на 2017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Бондаренко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1:00Z</dcterms:created>
  <dc:creator>DELL</dc:creator>
  <dc:description/>
  <cp:keywords/>
  <dc:language>en-US</dc:language>
  <cp:lastModifiedBy>Общий</cp:lastModifiedBy>
  <cp:lastPrinted>2016-12-27T09:09:00Z</cp:lastPrinted>
  <dcterms:modified xsi:type="dcterms:W3CDTF">2017-08-30T10:22:00Z</dcterms:modified>
  <cp:revision>3</cp:revision>
  <dc:subject/>
  <dc:title> </dc:title>
</cp:coreProperties>
</file>