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75590</wp:posOffset>
            </wp:positionV>
            <wp:extent cx="444500" cy="6350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21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</w:t>
      </w:r>
      <w:r>
        <w:rPr>
          <w:sz w:val="28"/>
          <w:szCs w:val="28"/>
          <w:u w:val="single"/>
          <w:lang w:val="uk-UA"/>
        </w:rPr>
        <w:t>28</w:t>
      </w:r>
      <w:r>
        <w:rPr>
          <w:sz w:val="28"/>
          <w:szCs w:val="28"/>
          <w:lang w:val="uk-UA"/>
        </w:rPr>
        <w:t xml:space="preserve"> » </w:t>
      </w:r>
      <w:r>
        <w:rPr>
          <w:sz w:val="28"/>
          <w:szCs w:val="28"/>
          <w:u w:val="single"/>
          <w:lang w:val="uk-UA"/>
        </w:rPr>
        <w:t>груд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6 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ab/>
        <w:tab/>
        <w:tab/>
        <w:tab/>
        <w:tab/>
        <w:t xml:space="preserve">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654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становку на квартирний </w:t>
      </w:r>
    </w:p>
    <w:p>
      <w:pPr>
        <w:pStyle w:val="Normal"/>
        <w:rPr/>
      </w:pPr>
      <w:r>
        <w:rPr>
          <w:sz w:val="28"/>
          <w:szCs w:val="28"/>
          <w:lang w:val="uk-UA"/>
        </w:rPr>
        <w:t>облікгромадян  міста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документи, надані відділом обліку та розподілу житла, виконком  міської ради встановив наступне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ХХХХ, ХХХ р.н., мешкає у м.Покров та зареєстрований піднаймачем повул.ХХХХ, буд.ХХ, кв.ХХ, (жила площа – 43.8кв.м, зареєстровано  4 особи).  Склад його сім’ї – 3 особи. Власного житла не має. ХХХ. є  учасником бойових дій. Заявник просить  поставити  його родину  на квар</w:t>
      </w:r>
      <w:r>
        <w:rPr>
          <w:sz w:val="28"/>
          <w:szCs w:val="28"/>
        </w:rPr>
        <w:t>тир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ергу для поліпш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житлових умов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ХХХХ, ХХХр.н., уродженкам. Покров, зареєстрована в соціальному гуртожитку по вул.ХХХХ, буд.ХХ кім.ХХ. Працює вчителем початкових класів КЗ «СЗШ № 9». Склад сім’ї – 1 особа. Власного житла не має. Заявниця просить поставити її на квартирну чергу для поліпшення  житлових умов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ХХХХ, ХХХр.н., уродженець м.Покров, зареєстрований як піднаймач по вул.ХХХХ, ХХ, кім.ХХ. Склад його  сім’ї – 1 особа. Власного житла не має. ХХХ. є  учасником бойових дій. Заявник просить  поставити  його  на квар</w:t>
      </w:r>
      <w:r>
        <w:rPr>
          <w:sz w:val="28"/>
          <w:szCs w:val="28"/>
        </w:rPr>
        <w:t>тир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ергу для поліпш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житлових умов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 п.п.1, 5, 6 ст.34, ст.ст.39, 45Житлового кодексу України, п.13, 44,  «Правил облікугромадян, якіпотребуютьполіпшенняжитлових умов…», затвердженихпостановою Ради МіністрівУкраїнської РСР і Українськоїреспубліканської ради професійнихспілоквід 11.12.1984 р. № 470, та ст.30 Закону України «Про місцевесамоврядування в Україні», виконком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Поставити на  квартирну чергу гр.ХХХХ (склад сім’ї – 3 чол.),   список загальний та першочерговий, згідно поданої ним заяви з </w:t>
      </w:r>
      <w:r>
        <w:rPr>
          <w:color w:val="000000"/>
          <w:sz w:val="28"/>
          <w:szCs w:val="28"/>
          <w:lang w:val="uk-UA"/>
        </w:rPr>
        <w:t>07.12.2016</w:t>
      </w:r>
      <w:r>
        <w:rPr>
          <w:sz w:val="28"/>
          <w:szCs w:val="28"/>
          <w:lang w:val="uk-UA"/>
        </w:rPr>
        <w:t xml:space="preserve"> р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оставити на  квартирну чергу гр.ХХХХ (склад сім’ї – 1 чол.),   список загальний та першочерговий, згідно поданої нею заяви з </w:t>
      </w:r>
      <w:r>
        <w:rPr>
          <w:color w:val="000000"/>
          <w:sz w:val="28"/>
          <w:szCs w:val="28"/>
          <w:lang w:val="uk-UA"/>
        </w:rPr>
        <w:t>29.11.2016</w:t>
      </w:r>
      <w:r>
        <w:rPr>
          <w:sz w:val="28"/>
          <w:szCs w:val="28"/>
          <w:lang w:val="uk-UA"/>
        </w:rPr>
        <w:t xml:space="preserve"> р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Поставити на  квартирну чергу гр.ХХХХ (склад сім’ї – 1 чол.),   список загальний та першочерговий, згідно поданої ним заяви з </w:t>
      </w:r>
      <w:r>
        <w:rPr>
          <w:color w:val="000000"/>
          <w:sz w:val="28"/>
          <w:szCs w:val="28"/>
          <w:lang w:val="uk-UA"/>
        </w:rPr>
        <w:t>01.12.2016</w:t>
      </w:r>
      <w:r>
        <w:rPr>
          <w:sz w:val="28"/>
          <w:szCs w:val="28"/>
          <w:lang w:val="uk-UA"/>
        </w:rPr>
        <w:t xml:space="preserve"> р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 Контроль за виконанням цього рішення покласти на начальника відділу  обліку та розподілу житла Царенко І.Г.       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</w:t>
        <w:tab/>
        <w:tab/>
        <w:t>О.М.Шаповал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Царенко, 4-24-50</w:t>
      </w:r>
    </w:p>
    <w:sectPr>
      <w:type w:val="nextPage"/>
      <w:pgSz w:w="11906" w:h="16838"/>
      <w:pgMar w:left="1701" w:right="746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3:08:00Z</dcterms:created>
  <dc:creator>Work1</dc:creator>
  <dc:description/>
  <cp:keywords/>
  <dc:language>en-US</dc:language>
  <cp:lastModifiedBy>Общий</cp:lastModifiedBy>
  <cp:lastPrinted>2016-12-23T09:36:00Z</cp:lastPrinted>
  <dcterms:modified xsi:type="dcterms:W3CDTF">2017-08-30T10:14:00Z</dcterms:modified>
  <cp:revision>3</cp:revision>
  <dc:subject/>
  <dc:title/>
</cp:coreProperties>
</file>