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9570</wp:posOffset>
            </wp:positionH>
            <wp:positionV relativeFrom="paragraph">
              <wp:posOffset>211455</wp:posOffset>
            </wp:positionV>
            <wp:extent cx="444500" cy="635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/>
      </w:pPr>
      <w:r>
        <w:rPr>
          <w:sz w:val="28"/>
        </w:rPr>
        <w:t>«29»червня 2016 р.                                                                                  №   321</w:t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Heading4"/>
        <w:ind w:hanging="180"/>
        <w:rPr/>
      </w:pPr>
      <w:r>
        <w:rPr>
          <w:b w:val="false"/>
          <w:sz w:val="28"/>
          <w:szCs w:val="28"/>
        </w:rPr>
        <w:t>Про виключення жилого приміщення</w:t>
      </w:r>
    </w:p>
    <w:p>
      <w:pPr>
        <w:pStyle w:val="Heading4"/>
        <w:ind w:hanging="1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 числа службових</w:t>
      </w:r>
    </w:p>
    <w:p>
      <w:pPr>
        <w:pStyle w:val="Heading4"/>
        <w:ind w:hanging="180"/>
        <w:rPr/>
      </w:pPr>
      <w:r>
        <w:rPr/>
        <w:t>_________________________________________________________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За результатами розгляду матеріалів, наданих відділом обліку та розподілу  житла,  встановлено наступне.</w:t>
      </w:r>
    </w:p>
    <w:p>
      <w:pPr>
        <w:pStyle w:val="Normal"/>
        <w:tabs>
          <w:tab w:val="clear" w:pos="708"/>
          <w:tab w:val="center" w:pos="496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ХХХ, ХХХ р.н., зареєстрована та проживає з дочкою в двокімнатній службовій квартирі по вул.ХХХ, буд.ХХ кв.ХХ  (загальна площа – 56.4 кв.м., житлова – 29.3 кв.м.), яку отримала у 2006 році. Власного житла не має, перебуває на квартирному обліку з 19.03.2002 р., в черзі за № 511. Адміністрація  УПСЗН  клопоче про  визнання службової  квартири  № ХХ  по вул.ХХХХ   звичайною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 пунктом 6 розділу І «Положення про порядок надання службових жилих приміщень і користування ними в Українській РСР», затвердженого   постановою  Ради  Міністрів  Української   РСР від 04.02.1988 р. № 37 «Про службові жилі приміщення», та статтею 30 Закону  України «Про місцеве самоврядування в Україні», виконавчий комітет міської ради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вокімнатну квартиру № ХХ в будинку № ХХ по вулиці ХХХ (житлова площа – 29.3 кв.м.) виключити з числа службових. Основним квартиронаймачем визначити   гр.ХХХХ,  склад сім’ї – 2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няти з квартирної черги та виключити із загального списку гр.ХХХХ,  склад сім’ї – 2 чол.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начальника відділу  обліку та розподілу житла Царенко І.Г.          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А.І. Пастух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Царенко, 4-24-50</w:t>
      </w:r>
    </w:p>
    <w:sectPr>
      <w:type w:val="nextPage"/>
      <w:pgSz w:w="11906" w:h="16838"/>
      <w:pgMar w:left="16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16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03:00Z</dcterms:created>
  <dc:creator>Work1</dc:creator>
  <dc:description/>
  <cp:keywords/>
  <dc:language>en-US</dc:language>
  <cp:lastModifiedBy>Общий</cp:lastModifiedBy>
  <cp:lastPrinted>2016-09-16T09:31:00Z</cp:lastPrinted>
  <dcterms:modified xsi:type="dcterms:W3CDTF">2017-08-17T08:46:00Z</dcterms:modified>
  <cp:revision>27</cp:revision>
  <dc:subject/>
  <dc:title/>
</cp:coreProperties>
</file>