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444500" cy="520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4920" cy="6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29» червня 2016р.                                                                                       № 31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яву громадян щодо приватизації квартири № ХХ по вул. ХХХ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________________________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зглянувши заяви громадян ХХХ, ХХХ щодо приватизації квартири № ХХ по вул. ХХХ, буд.  № ХХ та громадянки ХХХХ щодо відмови від приватизації квартири № ХХ по вул. ХХ, буд. № ХХ на користь синів – ХХХ та ХХХ, керуючись Законом України "Про приватизацію державного житлового фонду", підпунктом 1 пункту "а" ст. 29 Закону України "Про місцеве самоврядування в Україні", виконком міської ради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дійснити приватизацію квартири № ХХ по вул. ХХХ, буд. № ХХ на дві особи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1/2 частина квартири - ХХХХ, 1/2 частина квартири - ХХХ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заступника міського голови Чистякова О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А.І. Паст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Хабачева, 4-26-60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45:00Z</dcterms:created>
  <dc:creator>CCН</dc:creator>
  <dc:description/>
  <cp:keywords/>
  <dc:language>en-US</dc:language>
  <cp:lastModifiedBy>Общий</cp:lastModifiedBy>
  <cp:lastPrinted>2016-02-17T13:09:00Z</cp:lastPrinted>
  <dcterms:modified xsi:type="dcterms:W3CDTF">2017-08-19T10:39:00Z</dcterms:modified>
  <cp:revision>86</cp:revision>
  <dc:subject/>
  <dc:title/>
</cp:coreProperties>
</file>