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9» червня 2016р.                                                                                       № 352</w:t>
      </w:r>
    </w:p>
    <w:p>
      <w:pPr>
        <w:pStyle w:val="BodyText2"/>
        <w:tabs>
          <w:tab w:val="clear" w:pos="709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Про надання відстрочки гр.ХХХ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еріод мобілізації 2016року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1" w:firstLine="18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ідповідно до ст.22, 23 Закону України «Про мобілізаційну підготовку та мобілізацію», висновку міської комісії з питань звільнення військовозобов’язаних від призову на військову службу під час мобілізації в особливий період від 22.06.2016року, керуючись ст. 36 Закону України «Про місцеве самоврядування в Україні», виконком міської ради</w:t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 </w:t>
      </w:r>
      <w:r>
        <w:rPr>
          <w:szCs w:val="28"/>
        </w:rPr>
        <w:t>Надати відстрочку від призову на військову службу під час мобілізації 2016року гр. ХХХХ, ХХХХроку народження, який проживає м.Покров, вул.ХХХХ б.ХХ, кв.ХХ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>2. Зобов’язати г</w:t>
      </w:r>
      <w:r>
        <w:rPr>
          <w:szCs w:val="28"/>
        </w:rPr>
        <w:t>р. ХХХХХ., у разі змін, які надають право на відстрочку, повідомити не пізніше 3-х робочих діб з моменту настання цих змін Орджонікідзевський міський військовий комісаріа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ординацію роботи щодо виконання цього рішення покласти на Орджонікідзевський міський військовий комісаріат (Лєвін О.Я.), контроль – на  керуючого справами виконкому Відяєву Г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9"/>
          <w:tab w:val="left" w:pos="63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 Ю.М., 4-17-02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9" w:before="40" w:after="0"/>
    </w:pPr>
    <w:rPr>
      <w:sz w:val="1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Письмо"/>
    <w:basedOn w:val="Normal"/>
    <w:qFormat/>
    <w:pPr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6:00Z</dcterms:created>
  <dc:creator>Andrianova</dc:creator>
  <dc:description/>
  <cp:keywords/>
  <dc:language>en-US</dc:language>
  <cp:lastModifiedBy>Общий</cp:lastModifiedBy>
  <cp:lastPrinted>2016-06-22T15:56:00Z</cp:lastPrinted>
  <dcterms:modified xsi:type="dcterms:W3CDTF">2017-08-17T11:03:00Z</dcterms:modified>
  <cp:revision>3</cp:revision>
  <dc:subject/>
  <dc:title>ЗАТВЕРДЖЕНО</dc:title>
</cp:coreProperties>
</file>