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858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9» червня 2016р.                                                                                       № 3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34, 42, 59 Закону України « Про місцеве самоврядування в Україні», рішення 3 сесії міської ради 7 скликання від 24.12.2015 року №3 «Про бюджет м. Орджонікідзе на 2016 рік», рішення сесії від 30.03.2016р. № 20 «Про затвердження Положення про порядок надання матеріальної грошової допомоги мешканцям міста Орджонікідзе», на виконання міської комплексної програми соціального захисту населення на 2016-2018 роки, враховуючи звернення громадян міста, які опинилися в складних життєвих обставинах,  рішення комісії №3 від 21.06.2016р., виконавчий комітет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дати одноразову грошову допомогу громадян міс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ього на матеріальну допомогу у червні 2016 року за рахунок коштів міського бюджету -  43 400 (сорок  три тисячі чотириста) грн. 00 ко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 2.13.8. Положення про порядок надання  матеріальної</w:t>
      </w:r>
    </w:p>
    <w:p>
      <w:pPr>
        <w:pStyle w:val="Normal"/>
        <w:jc w:val="both"/>
        <w:rPr/>
      </w:pPr>
      <w:r>
        <w:rPr>
          <w:sz w:val="28"/>
          <w:szCs w:val="28"/>
        </w:rPr>
        <w:t>грошової допомоги мешканцям міста Покров інформувати заявників про надання матеріальної допомоги за рахунок субвенцій з обласного бюджету на виконання доручень виборців депутату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Євтушенку Володимиру Олексійови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ХХХХХХ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м – 8 000 (вісім тисяч) 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етросянц Марині Миколаїв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ХХХХХХХХХ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м – 10 000 (десять тисяч) гр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3. Козарю Андрію Васильови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ХХХХХХХХХХХХХХ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м – 11 000 (одинадцять тисяч)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Фінансовому управлінню виконавчого комітету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чальнику відділу по роботі зі зверненнями громадян (Назарко Н.О.)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рганізаційному відділу (Смірнова І.С.) заповнити електронний реєстр виплат на перерахування матеріальної допомоги  для подальшого надання  до  органів Державної казначейської служби у м. Пок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онтроль за виконанням рішення покласти на заступника міського голови  Бондаренко Н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зарко Н.О.  4-19-49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WenQuanYi Micro Hei" w:cs="Mangal"/>
      <w:kern w:val="2"/>
      <w:sz w:val="16"/>
      <w:szCs w:val="1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" w:cs="Mangal"/>
      <w:kern w:val="2"/>
      <w:sz w:val="16"/>
      <w:szCs w:val="14"/>
      <w:lang w:val="ru-RU" w:eastAsia="zh-CN" w:bidi="hi-I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33:00Z</dcterms:created>
  <dc:creator>Исполком</dc:creator>
  <dc:description/>
  <cp:keywords/>
  <dc:language>en-US</dc:language>
  <cp:lastModifiedBy>Общий</cp:lastModifiedBy>
  <cp:lastPrinted>2016-06-29T10:25:00Z</cp:lastPrinted>
  <dcterms:modified xsi:type="dcterms:W3CDTF">2017-08-17T11:09:00Z</dcterms:modified>
  <cp:revision>17</cp:revision>
  <dc:subject/>
  <dc:title>МІСЦЕВЕ  САМОВРЯДУВАННЯ</dc:title>
</cp:coreProperties>
</file>