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jc w:val="righ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457200</wp:posOffset>
            </wp:positionV>
            <wp:extent cx="431800" cy="6172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 ПОКРОВСЬКОЇ МІСЬКОЇ РАДИ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4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14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BodyText2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«29» червня 2016р.                                                                                           № 3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припинення опі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 малолітніми </w:t>
      </w:r>
      <w:r>
        <w:rPr>
          <w:color w:val="000000"/>
          <w:sz w:val="28"/>
          <w:szCs w:val="28"/>
        </w:rPr>
        <w:t>дітьм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озглянувши документи, надані гр.ХХХХ, ХХХ року народження, подання служби у справах дітей, виконком Покровської міської ради встановив наступне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оком Орджонікідзевського міського суду Дніпропетровської області від 03.12.2014 р. гр.ХХХХ. була позбавлена волі. З метою соціального захисту її  дітей рішеннями виконкому від 22.04.2015 року за  № 116 та № 118 малолітніх ХХХХ, ХХХ року народження, ХХХХ, ХХХХ року народження, ХХХХ, ХХХХ року народження,  і ХХХХХ, ХХХХ року народження, було влаштовано під опіку родичі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 зв’язку з поверненням гр.ХХХХХ. з місць позбавлення волі та змогою самостійно виховувати та утримувати дітей вищеназвані малолітні втрачають статус дітей, позбавлених батьківського піклуванн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раховуючи вищевикладене, керуючись інтересами дітей, підпунктом  4 пункту «б» ст. 34 Закону України «Про місцеве самоврядування в Україні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рядком  провадження органами опіки та піклування діяльності, пов’язаної із захистом прав дитини, затверджени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тановою КМУ від 24.09.2008 року     № 866 «Питання діяльності органів опіки та піклування, пов’язаної із захистом прав дитини»,  виконком міської ради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В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пинити опіку над малолітніми дітьми ХХХХ, ХХХ року народження, ХХХХ, ХХХ року народження, ХХХХ, ХХХ року народження, і ХХХХ, ХХХХ року народження.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Звільнити гр.ХХХХ та гр.ХХХХ від обов’язків опікуна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ішення виконавчого комітету Орджонікідзевської міської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ди від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2.04.2015 року № 116  «Про призначення опіки над малолітніми дітьми» та        п. 1 рішення виконкому від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2.04.2015 року № 118  «Про призначення опіки над дітьми» щодо призначення опіки над ХХХХ, 04.05.2012 року народження, визнати  такими, що втратили чинність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за виконанням цього рішення покласти на заступника міського голови Бондаренко Н.О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 міської ради </w:t>
        <w:tab/>
        <w:tab/>
        <w:tab/>
        <w:tab/>
        <w:tab/>
        <w:tab/>
        <w:tab/>
        <w:t>А.І. Пастух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Царенко І.Г., 4-23-32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2T07:52:00Z</dcterms:created>
  <dc:creator>CCН</dc:creator>
  <dc:description/>
  <cp:keywords/>
  <dc:language>en-US</dc:language>
  <cp:lastModifiedBy>Общий</cp:lastModifiedBy>
  <cp:lastPrinted>2016-06-30T10:13:00Z</cp:lastPrinted>
  <dcterms:modified xsi:type="dcterms:W3CDTF">2017-08-17T08:20:00Z</dcterms:modified>
  <cp:revision>3</cp:revision>
  <dc:subject/>
  <dc:title>копія</dc:title>
</cp:coreProperties>
</file>