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48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573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скасування рішення виконавчого коміте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кровської міської ради  № 530 від 11.10.2016 ро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ішенням виконавчого комітету Покровської міської ради від 11.10.2016 року № 530 було вирішено влаштувати малолітніх ХХХХХ, ХХХ року народження та ХХХХ, ХХХХ року народження, до будинку дитини на повне державне забезпечення.</w:t>
      </w:r>
    </w:p>
    <w:p>
      <w:pPr>
        <w:pStyle w:val="Normal"/>
        <w:jc w:val="both"/>
        <w:rPr/>
      </w:pPr>
      <w:r>
        <w:rPr>
          <w:szCs w:val="28"/>
        </w:rPr>
        <w:tab/>
        <w:t>24.10.2016 року мати дітей, ХХХХХ, 15.11.1988 року народження, яка зареєстрована в с.Шолохове, Нікопольського району, вул.ХХХХ, буд.ХХХ, забрала своїх малолітніх дітей з дитячого відділення комунального закладу «Центр первинної–медико–санітарної допомоги м.Покров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ітей, ст.12 Закону України «Про охорону дитинства», ст.150 Сімейного кодексу України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касувати рішення виконавчого комітету Покровської міської ради від 11.10.2016 року № 530 «Про влаштування малолітніх ХХХ, ХХХ року народження та ХХХ, ХХХХ року народження, до будинку дитини на повне державне забезпечення та вважати його недійсни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>
          <w:color w:val="1F497D"/>
          <w:szCs w:val="28"/>
        </w:rPr>
        <w:t xml:space="preserve"> </w:t>
      </w:r>
      <w:r>
        <w:rPr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,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80" w:footer="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1:00Z</dcterms:created>
  <dc:creator>Регистратор</dc:creator>
  <dc:description/>
  <cp:keywords/>
  <dc:language>en-US</dc:language>
  <cp:lastModifiedBy>Общий</cp:lastModifiedBy>
  <cp:lastPrinted>2016-10-28T15:31:00Z</cp:lastPrinted>
  <dcterms:modified xsi:type="dcterms:W3CDTF">2017-08-29T12:06:00Z</dcterms:modified>
  <cp:revision>20</cp:revision>
  <dc:subject/>
  <dc:title/>
</cp:coreProperties>
</file>