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0480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квітня</w:t>
      </w:r>
      <w:r>
        <w:rPr>
          <w:sz w:val="28"/>
          <w:szCs w:val="28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uk-UA"/>
        </w:rPr>
        <w:t>70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ння житла звичайним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____            </w:t>
      </w:r>
    </w:p>
    <w:p>
      <w:pPr>
        <w:pStyle w:val="Normal"/>
        <w:tabs>
          <w:tab w:val="clear" w:pos="708"/>
          <w:tab w:val="left" w:pos="3940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ХХХХХ виконавчий комітет міської ради встановив наступн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.ХХХХХ, ХХХХХ р. н. (склад сім’ї – 2 чол.), є уродженкою м.Покров. Зареєстрована та мешкає в однокімнатній соціальній квартирі по вул.ХХХХХ, ХХХХ, яку  отримала згідно рішення виконкому  № 331 від 26.11.2014 року. </w:t>
      </w:r>
      <w:r>
        <w:rPr>
          <w:color w:val="000000"/>
          <w:sz w:val="28"/>
          <w:szCs w:val="28"/>
          <w:lang w:val="uk-UA"/>
        </w:rPr>
        <w:t>Власного житла не має, з 01.06.1987 року перебуває на квартирній черзі у складі родини батька, ХХХХХХ., в першочерговому списку за № 1.</w:t>
      </w:r>
      <w:r>
        <w:rPr>
          <w:color w:val="000000"/>
          <w:sz w:val="25"/>
          <w:szCs w:val="25"/>
          <w:lang w:val="uk-UA"/>
        </w:rPr>
        <w:t xml:space="preserve">  </w:t>
      </w:r>
      <w:r>
        <w:rPr>
          <w:sz w:val="28"/>
          <w:szCs w:val="28"/>
          <w:lang w:val="uk-UA"/>
        </w:rPr>
        <w:t>Заявниця просить визнати квартиру № ХХ в будинку № ХХ по вулиці ХХХХ звичайним житлом та зняти її з квартирної чер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ст.15 ЖКУ,   ст.30  Закону  України «Про місцеве самоврядування в Україні», виконавчий комітет 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днокімнатну соціальну квартиру № ХХ в будинку № ХХ по вулиці ХХХХХ  визнати звичайним житлом. Основним квартиронаймачем  визначити ХХХХХХ, склад сім’ї – 2 особи, та з</w:t>
      </w:r>
      <w:r>
        <w:rPr>
          <w:color w:val="000000"/>
          <w:sz w:val="28"/>
          <w:szCs w:val="28"/>
          <w:lang w:val="uk-UA"/>
        </w:rPr>
        <w:t>няти з квартирної черги (список загальний та першочерговий) згідно поданої  заяв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Покласти обов’язки по видачі ордеру за вищезазначеною адресою на начальника відділу обліку та розподілу житла  Царенко І.Г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   </w:t>
        <w:tab/>
        <w:t>О.М.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енко,  4-24-5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8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9:00Z</dcterms:created>
  <dc:creator>Жильё</dc:creator>
  <dc:description/>
  <cp:keywords/>
  <dc:language>en-US</dc:language>
  <cp:lastModifiedBy>Общий</cp:lastModifiedBy>
  <cp:lastPrinted>2017-04-20T10:57:00Z</cp:lastPrinted>
  <dcterms:modified xsi:type="dcterms:W3CDTF">2017-08-08T09:00:00Z</dcterms:modified>
  <cp:revision>18</cp:revision>
  <dc:subject/>
  <dc:title/>
</cp:coreProperties>
</file>