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 виключення жилого приміщення</w:t>
      </w:r>
    </w:p>
    <w:p>
      <w:pPr>
        <w:pStyle w:val="Heading4"/>
        <w:ind w:hanging="18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 xml:space="preserve">з числа службових </w:t>
      </w:r>
    </w:p>
    <w:p>
      <w:pPr>
        <w:pStyle w:val="Heading4"/>
        <w:ind w:hanging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Розглянувши документи, надані відділом обліку та розподілу житла, виконком 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.ХХХХХ  зареєстрований та проживає в службовій двокімнатній квартирі  № ХХ в будинку № ХХ  по вул.ХХХХ (житлова площа – 30.5 кв.м., загальна – 51.0 кв.м.), яка була надана йому рішенням виконкому  від 18.08.1995 р. № 299. Заявник просить виключити жиле приміщення з числа службових, так як проживає в цій квартирі більше 20 років, за  станом здоров’я працювати не може, іншого  житла ніхто з родини  не має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.ХХХХХ, ХХХХ р.н., уродженець м.Нікополя, склад сім’ї – 2 чол., з  23.11. 2013 року зареєстрований та проживає в службовій   однокімнатній квартирі по вул.ХХХ, ХХХХ (житлова площа – 19,1 кв.м.). </w:t>
      </w:r>
      <w:r>
        <w:rPr>
          <w:sz w:val="27"/>
          <w:szCs w:val="27"/>
        </w:rPr>
        <w:t>Власного житла</w:t>
      </w:r>
      <w:r>
        <w:rPr>
          <w:sz w:val="27"/>
          <w:szCs w:val="27"/>
          <w:lang w:val="uk-UA"/>
        </w:rPr>
        <w:t xml:space="preserve"> ніхто з родини</w:t>
      </w:r>
      <w:r>
        <w:rPr>
          <w:sz w:val="27"/>
          <w:szCs w:val="27"/>
        </w:rPr>
        <w:t xml:space="preserve"> не має</w:t>
      </w:r>
      <w:r>
        <w:rPr>
          <w:sz w:val="27"/>
          <w:szCs w:val="27"/>
          <w:lang w:val="uk-UA"/>
        </w:rPr>
        <w:t>, перебуває на квартирному обліку з 2005 року.  ХХХХХ. в теперішній  час  працює  в  КЗ «ЦМЛ м.Покров «ДОР» лікарем-інфекціоністом кабінету довіри,  в міській лікарні з 2004 року. Адміністрація КЗ «ЦМЛ м.Покров «ДОР» клопоче про виключення  однокімнатної квартири №  ХХ в будинку № ХХ по вул.ХХХХ  зі складу службових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.ХХХХ, ХХХХ р. н., склад сім’ї – 1 чол., з 2013 року проживає  в службовій однокімнатній квартирі № ХХ  по вул.ХХХХ, ХХ (житлова площа – 17,4 кв.м.). </w:t>
      </w:r>
      <w:r>
        <w:rPr>
          <w:sz w:val="27"/>
          <w:szCs w:val="27"/>
        </w:rPr>
        <w:t xml:space="preserve">Власного житла не має. З 14.01.2010 року перебуває на квартирній черзі </w:t>
      </w:r>
      <w:r>
        <w:rPr>
          <w:sz w:val="27"/>
          <w:szCs w:val="27"/>
          <w:lang w:val="uk-UA"/>
        </w:rPr>
        <w:t xml:space="preserve">як </w:t>
      </w:r>
      <w:r>
        <w:rPr>
          <w:sz w:val="27"/>
          <w:szCs w:val="27"/>
        </w:rPr>
        <w:t>молодий фахівець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список позачерговий. Загальний стаж служби – з 18.10.2007 року.</w:t>
      </w:r>
      <w:r>
        <w:rPr>
          <w:sz w:val="27"/>
          <w:szCs w:val="27"/>
          <w:lang w:val="uk-UA"/>
        </w:rPr>
        <w:t xml:space="preserve">   Керівництво Покровського МВ ГУ ДСНА України у Дніпропетровській області клопоче про виключення квартири № ХХ по вул.ХХХХ, ХХ зі складу службових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  від   04.02.1988 р. № 37 «Пр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Двокімнатну квартиру № ХХ в будинку № ХХ  по вул.ХХХХ (житлова площа – 30.5 кв.м., загальна – 51.0 кв.м.) виключити з числа службових.  Основним квартиронаймачем визначити гр.ХХХХХ, склад сім’ї – 3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Однокімнатну квартиру №  ХХ в будинку № ХХ по вул.ХХХХ  (житлова площа – 19,1 кв.м.) виключити з числа службових.  Основним квартиронаймачем визначити  гр.ХХХХХ, склад сім’ї – 2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Однокімнатну квартиру  № ХХ в будинку № ХХ по вул.ХХХХ (житлова площа – 17,4 кв.м.) виключити з числа службових.  Основним квартиронаймачем визначити гр.ХХХХХХ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701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cp:keywords/>
  <dc:language>en-US</dc:language>
  <cp:lastModifiedBy>Общий</cp:lastModifiedBy>
  <cp:lastPrinted>2017-04-20T12:04:00Z</cp:lastPrinted>
  <dcterms:modified xsi:type="dcterms:W3CDTF">2017-08-08T08:58:00Z</dcterms:modified>
  <cp:revision>43</cp:revision>
  <dc:subject/>
  <dc:title/>
</cp:coreProperties>
</file>