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3180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rPr>
          <w:sz w:val="16"/>
          <w:szCs w:val="16"/>
        </w:rPr>
      </w:pPr>
      <w:r>
        <w:rPr>
          <w:szCs w:val="28"/>
        </w:rPr>
        <w:t xml:space="preserve">     </w:t>
      </w:r>
      <w:r>
        <w:rPr>
          <w:szCs w:val="28"/>
        </w:rPr>
        <w:t>«</w:t>
      </w:r>
      <w:r>
        <w:rPr>
          <w:szCs w:val="28"/>
          <w:u w:val="single"/>
        </w:rPr>
        <w:t xml:space="preserve"> 26 </w:t>
      </w:r>
      <w:r>
        <w:rPr>
          <w:szCs w:val="28"/>
        </w:rPr>
        <w:t>»</w:t>
      </w:r>
      <w:r>
        <w:rPr>
          <w:szCs w:val="28"/>
          <w:u w:val="single"/>
        </w:rPr>
        <w:t xml:space="preserve">  квітня</w:t>
      </w:r>
      <w:r>
        <w:rPr>
          <w:szCs w:val="28"/>
        </w:rPr>
        <w:t xml:space="preserve">   2017 р.                                                               № </w:t>
      </w:r>
      <w:r>
        <w:rPr>
          <w:szCs w:val="28"/>
          <w:u w:val="single"/>
        </w:rPr>
        <w:t>155</w:t>
      </w:r>
      <w:r>
        <w:rPr>
          <w:szCs w:val="28"/>
        </w:rPr>
        <w:tab/>
        <w:tab/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b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надання малолітні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усу дитини, позбавлено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атьківського піклуванн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</w:t>
        <w:softHyphen/>
        <w:softHyphen/>
        <w:softHyphen/>
        <w:t>__________________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szCs w:val="28"/>
        </w:rPr>
        <w:t>Розглянувши подання служби у справах дітей  виконавчий комітет Покровської міської ради встановив, що малолітня ХХХХХ, ХХХ року народження, залишилась без батьківського піклуванн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 висновку лікарсько-консультативної комісії КЗ «Центр ПМСД м.Покров»  за № 826 від 20.12.2016 року вказано, що гр.ХХХХ, ХХХХ року народження, має високий ступінь втрати здоров’я внаслідок тривалої хвороби, яка перешкоджає виконанню батьківських обов’язків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хвалою Орджонікідзевського міського суду Дніпропетровської області від 24.02.2017 року, батько дитини, гр.ХХХХ, ХХХХ року народження, тримається під вартою, як такий що обвинувачується у вчиненні кримінального правопорушенн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раховуючи вищевикладене, керуючись інтересами дитини, підпунктом 4 пункту «б» ст. 34 Закону України «Про місцеве самоврядування в Україні», статтями 5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МУ від 24.09.2008 року № 866 «Питання діяльності органів опіки та піклування, пов’язаної із захистом прав дитини», виконавчий комітет Покровської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Надати малолітній ХХХХХ, ХХХХ року народження, статус дитини, позбавленої батьківського піклуванн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2. Службі у справах дітей вирішити питання про подальше влаштування ХХХХХ, ХХХХХ року народження,  до сімейних форм вихова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1F497D"/>
          <w:szCs w:val="28"/>
        </w:rPr>
        <w:t xml:space="preserve">          </w:t>
      </w:r>
      <w:r>
        <w:rPr>
          <w:szCs w:val="28"/>
        </w:rPr>
        <w:t>3. Контроль за виконанням даного рішення покласти на заступника міського голови Бондаренко Н.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О.М.Шапова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Дубіна Н.Ю.,  4-23-32</w:t>
      </w:r>
    </w:p>
    <w:sectPr>
      <w:type w:val="nextPage"/>
      <w:pgSz w:w="11906" w:h="16838"/>
      <w:pgMar w:left="1701" w:right="567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37:00Z</dcterms:created>
  <dc:creator>Регистратор</dc:creator>
  <dc:description/>
  <cp:keywords/>
  <dc:language>en-US</dc:language>
  <cp:lastModifiedBy>Общий</cp:lastModifiedBy>
  <cp:lastPrinted>2017-04-10T15:46:00Z</cp:lastPrinted>
  <dcterms:modified xsi:type="dcterms:W3CDTF">2017-08-07T08:57:00Z</dcterms:modified>
  <cp:revision>3</cp:revision>
  <dc:subject/>
  <dc:title/>
</cp:coreProperties>
</file>