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</w:rPr>
        <w:t>160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оп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малолітніми дітьми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та документи, надані гр.ХХХХ, ХХХХ року народження, яка зареєстрована за адресою:  Запорізька область, м.Енергодар, вул.ХХХХ, буд.ХХ, кв.ХХ, але фактично проживає за адресою: Дніпропетровська область, м.Покров, вул.ХХХХ, буд.ХХ, кв.ХХ, виконавчий комітет Покровської міської ради встановив наступн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.ХХХХХ, ХХХ року народження,  є рідною бабусею малолітніх: ХХХХ, ХХХХ року народження, ХХХХ, ХХХХ року народження, ХХХ, ХХХ року народження, які залишили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висновку лікарсько-консультативної комісії КЗ «Центр ПМСД м.Покров»  за № 826 від 20.12.2016 року вказано, що гр.ХХХХ, ХХХХ року народження, має високий ступінь втрати здоров’я внаслідок тривалої хвороби, яка перешкоджає виконанню батьківських обов’яз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відоцтві про народження відомості про батька дітей записані відповідно до ч.1 ст.135 Сімейн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ХХХХХ бажає бути опікуном ХХХХХ, ХХХХХ та ХХХХ. Для виховання та розвитку малолітніх має всі умови, за місцем роботи характеризується позитивно та за станом здоров’я може бути опіку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.ХХХХ, ХХХХ  року народження, опікуном над малолітніми: ХХХХ, ХХХХ року народження, ХХХХ, ХХХХ року народження, ХХХХ, ХХХХХ року народження,  та опікуном над їх май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ітей за місцем проживання опіку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дійснювати подальше соціальне супроводження дітей, закріпити за ними соціального працівн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призначення та здійснення виплат державної допомоги на дітей згідно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дані  малолітніх: ХХХХ, ХХХХХ та ХХХХХХ до міського банку пільгових категорій задля подальшої координації соціального захисту дітей.</w:t>
      </w:r>
    </w:p>
    <w:p>
      <w:pPr>
        <w:pStyle w:val="Normal"/>
        <w:ind w:firstLine="708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З «Центр первинної медико-санітарної допомоги м.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ріпити за дітьми лікаря загальної практики сімейної медицини та забезпечити проходження 2 рази на рік обов’язкового медичного огля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firstLine="708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лужбі у справах дітей (Дубіні Н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ійснювати контроль за умовами проживання та виховання дітей 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опіку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ітей в сім’ї опікуна.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7:00Z</dcterms:created>
  <dc:creator>CCН</dc:creator>
  <dc:description/>
  <cp:keywords/>
  <dc:language>en-US</dc:language>
  <cp:lastModifiedBy>Общий</cp:lastModifiedBy>
  <cp:lastPrinted>2017-04-10T16:04:00Z</cp:lastPrinted>
  <dcterms:modified xsi:type="dcterms:W3CDTF">2017-08-07T09:06:00Z</dcterms:modified>
  <cp:revision>3</cp:revision>
  <dc:subject/>
  <dc:title>копія</dc:title>
</cp:coreProperties>
</file>