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64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ипинення оп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, ХХХ року народження, яка зареєстрована та проживає за адресою: Дніпропетровська область,  м.Покров, вул.ХХХХ, буд.ХХХ, кв.ХХ, 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оком  Орджонікідзевського міського суду в Дніпропетровській області від 18.09.2015 року гр.ХХХХХ була позбавлена волі. З метою соціального захисту її дитини рішенням виконавчого комітету Орджонікідзевської міської ради від 28.10.2015 року за № 317 малолітнього ХХХХ, ХХХХ року народження, було влаштовано під опіку ХХХХ, ХХХ року наро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зв’язку з поверненням гр.ХХХХХ з місць позбавлення волі та змогою самостійно виховувати та утримувати свого сина, ХХХХХ, ХХХХ року народження, втрачає статус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Порядком провадження органами опіки та піклування діяльності, пов’язаної із захистом прав дитини, затвердженим постановою КМУ від 24.09.2008 року № 866 «Питання діяльності органів опіки та піклування, пов’язаної із захистом прав дитини» та рішенням комісії  із захисту прав дитини від 29.03.2017 року (протокол № 4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опіку над малолітнім  ХХХХ, ХХХХ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вільнити гр.ХХХХХ від обов’язків опік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ішення виконавчого комітету Орджонікідзевської міської ради від 28.10.2015 року № 317 «Про призначення опіки над малолітньою дитиною» 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7:00Z</dcterms:created>
  <dc:creator>CCН</dc:creator>
  <dc:description/>
  <cp:keywords/>
  <dc:language>en-US</dc:language>
  <cp:lastModifiedBy>Общий</cp:lastModifiedBy>
  <cp:lastPrinted>2017-04-10T16:48:00Z</cp:lastPrinted>
  <dcterms:modified xsi:type="dcterms:W3CDTF">2017-08-07T11:24:00Z</dcterms:modified>
  <cp:revision>3</cp:revision>
  <dc:subject/>
  <dc:title>копія</dc:title>
</cp:coreProperties>
</file>