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3» серпня 2017 р.                                                                                   № 382</w:t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Про виключення квартир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житлового фонду міста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Скороходової Олени Володимирівни щодо виключення з житлового фонду міста квартири № 10 у житловому будинку № 3 по вулиці Чехова (договір купівлі-продажу від 14.06.2017 серія НМЕ 004569, Витяг з Державного реєстру речових прав на нерухоме майно від 14.06.2017                 № 89539329) для подальшої реконструкції під магазин непродовольчих та продовольчих товарів шляхом приєднання до приміщення магазину по                    вул. Чехова, 3/11, відповідно до Закону України «Про регулювання містобудівної діяльності», ст. 7, 8 Житлового кодексу України, керуючись ст. ст. 30,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житлового фонду міста квартиру № 10 загальною площею 29,3 м² у житловому будинку № 3 по вулиці Чехова, яка належить на праві приватної власності Скороходовій Олені Володимирівні для подальшої реконструкції під магазин непродовольчих та продовольчих товарів шляхом приєднання до приміщення магазину по вул. Чехова, 3/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Скороходову О. В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звільний документ на проведення робіт з реконструкції отримати у відділі архітектури та інспекції ДАБК виконавчого комітету Покровської міської ради.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удівельні роботи та введення об’єкта до експлуатації виконати відповідно до вимог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 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Rew</dc:creator>
  <dc:description/>
  <cp:keywords/>
  <dc:language>en-US</dc:language>
  <cp:lastModifiedBy>ПК-05</cp:lastModifiedBy>
  <cp:lastPrinted>2016-10-20T13:40:00Z</cp:lastPrinted>
  <dcterms:modified xsi:type="dcterms:W3CDTF">2017-08-30T08:32:00Z</dcterms:modified>
  <cp:revision>3</cp:revision>
  <dc:subject/>
  <dc:title/>
</cp:coreProperties>
</file>