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копія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5"/>
        <w:rPr/>
      </w:pPr>
      <w:r>
        <w:rPr>
          <w:sz w:val="28"/>
          <w:szCs w:val="28"/>
        </w:rPr>
        <w:t>МІСЦЕВЕ  САМОВРЯДУВАННЯ</w:t>
      </w:r>
    </w:p>
    <w:p>
      <w:pPr>
        <w:pStyle w:val="Heading2"/>
        <w:rPr/>
      </w:pPr>
      <w:r>
        <w:rPr>
          <w:szCs w:val="28"/>
        </w:rPr>
        <w:t>ВИКОНАВЧИЙ  КОМІТЕТ  ПОКРОВ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3”серпня  2017 р.                                                                                             №346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кому від 29.06.2016р. №347 «Про надання повноважень складати адміністративні протоколи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дотримання законності та забезпечення належного порядку на території міста, керуючись Законом України «Про місцеве самоврядування в Україні», п. 2 ст.255 Кодексу України про адміністративні правопорушення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Покровської міської ради від 29 червня 2016року №347 «Про надання повноважень складати адміністративні протоколи»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підпункти 2.1., 2.2, 2.4., 2.5., 2.7. пункту другого рішення словами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иректор ПМКП «ЖИТЛКОМСЕРВІС»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>директор ТОВ «Універсал-сервіс ЛТД»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ОСББ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ів міського голови   Гончарова М. В., Чистякова О.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О. М. Шапова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втун, 6-69-29</w:t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character" w:styleId="Style13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4:00Z</dcterms:created>
  <dc:creator>Tamara Ivanovna</dc:creator>
  <dc:description/>
  <cp:keywords/>
  <dc:language>en-US</dc:language>
  <cp:lastModifiedBy>ПК-05</cp:lastModifiedBy>
  <cp:lastPrinted>2017-08-21T13:39:00Z</cp:lastPrinted>
  <dcterms:modified xsi:type="dcterms:W3CDTF">2017-08-29T06:33:00Z</dcterms:modified>
  <cp:revision>3</cp:revision>
  <dc:subject/>
  <dc:title>Про погодження переліку</dc:title>
</cp:coreProperties>
</file>