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635</wp:posOffset>
            </wp:positionV>
            <wp:extent cx="464820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№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rPr/>
      </w:pPr>
      <w:r>
        <w:rPr>
          <w:sz w:val="28"/>
          <w:szCs w:val="28"/>
          <w:lang w:val="uk-UA"/>
        </w:rPr>
        <w:t xml:space="preserve">Про демонтаж </w:t>
      </w:r>
      <w:r>
        <w:rPr>
          <w:sz w:val="28"/>
          <w:szCs w:val="28"/>
        </w:rPr>
        <w:t>дорожніх</w:t>
      </w:r>
      <w:r>
        <w:rPr>
          <w:sz w:val="28"/>
          <w:szCs w:val="28"/>
          <w:lang w:val="uk-UA"/>
        </w:rPr>
        <w:t xml:space="preserve"> знаків</w:t>
      </w:r>
    </w:p>
    <w:p>
      <w:pPr>
        <w:pStyle w:val="Normal"/>
        <w:ind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Горького </w:t>
      </w:r>
    </w:p>
    <w:p>
      <w:pPr>
        <w:pStyle w:val="Normal"/>
        <w:ind w:right="34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 метою впровадження заходів, спрямованих на вдосконалення дорожніх умов на вулицях м.Покров, приймаючи до уваги, що дорожні знаки є основним засобом організації дорожнього руху у місті, керуючись ст.ст.6, 9 Закону України “Про дорожній рух” та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роботи з демонтажу заборонних знаків 3.21 “В’їзд заборонено” на перехресті вул.Горького з вул.Чехова, вул.Горького з вул.Гагаріна, вул.Горького з вул.Пушкіна в термін до 01.09.2017 року;</w:t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роботи з демонтажу інформаційно-вказівних знаків 5.7.2 “Виїзд на дорогу з одностороннім рухом” на перехресті вул.Горького з вул.Гагаріна, вул.Горького з вул.Пушкіна в термін до 01.09.2017 року.</w:t>
      </w:r>
    </w:p>
    <w:p>
      <w:pPr>
        <w:pStyle w:val="Normal"/>
        <w:tabs>
          <w:tab w:val="clear" w:pos="708"/>
          <w:tab w:val="left" w:pos="735" w:leader="none"/>
          <w:tab w:val="left" w:pos="11160" w:leader="none"/>
        </w:tabs>
        <w:ind w:right="-5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2. Координацію виконання робіт по демонтажу дорожніх знаків покласти на в.о. начальника відділу транспорту та зв’язку Пронозу О.В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2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40" w:hanging="0"/>
        <w:jc w:val="both"/>
        <w:rPr/>
      </w:pPr>
      <w:r>
        <w:rPr>
          <w:sz w:val="20"/>
          <w:szCs w:val="20"/>
          <w:lang w:val="uk-UA"/>
        </w:rPr>
        <w:t>Проноза, 4-30-27</w:t>
      </w: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33:00Z</dcterms:created>
  <dc:creator>Rew</dc:creator>
  <dc:description/>
  <cp:keywords/>
  <dc:language>en-US</dc:language>
  <cp:lastModifiedBy>ПК-05</cp:lastModifiedBy>
  <cp:lastPrinted>2017-08-17T16:18:00Z</cp:lastPrinted>
  <dcterms:modified xsi:type="dcterms:W3CDTF">2017-08-29T07:31:00Z</dcterms:modified>
  <cp:revision>3</cp:revision>
  <dc:subject/>
  <dc:title> </dc:title>
</cp:coreProperties>
</file>