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2573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53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«Реконструкція парку Гір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І.Малки 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проведення  благоустрою парку Гірників, осучаснення зони відпочинку населення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роектно-кошторисну документацію на «Реконструкція парку Гірників по вул.І.Малки  в м. Покров Дніпропетровської області»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8:00Z</dcterms:created>
  <dc:creator>Администратор</dc:creator>
  <dc:description/>
  <cp:keywords/>
  <dc:language>en-US</dc:language>
  <cp:lastModifiedBy>ПК-05</cp:lastModifiedBy>
  <cp:lastPrinted>2017-08-11T15:15:00Z</cp:lastPrinted>
  <dcterms:modified xsi:type="dcterms:W3CDTF">2017-08-30T11:10:00Z</dcterms:modified>
  <cp:revision>6</cp:revision>
  <dc:subject/>
  <dc:title/>
</cp:coreProperties>
</file>