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30924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 01 вересня 2017 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8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 опікою, які виховуються  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ДН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ВК  </w:t>
      </w:r>
      <w:r>
        <w:rPr>
          <w:rFonts w:cs="Times New Roman" w:ascii="Times New Roman" w:hAnsi="Times New Roman"/>
          <w:bCs/>
          <w:sz w:val="28"/>
          <w:szCs w:val="28"/>
        </w:rPr>
        <w:t>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отребують безкоштовного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55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 Анатолі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Покровської міської ради від 28.05.2014 р. №121/1 «Про призначення  опікуна над малолітні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Віолет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Покровської міської ради від 23.02.2011 р. №51 «Про розгляд заяви Волошиної Н. М. про призначення її опікуном над малолітньою Волошиною Віолетою Олександрівною, 29.10.2010р.н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ин Анд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Краматорської міської ради  від 07.10.2015 №585 «Про призначення Дощенко Олени Миколаївни, 15.09.1969р.н., опікуном над Гришиним Андрієм Сергійовичем, 24.01.2013  р. н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тьова Аг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Краматорської міської ради від 21.12.2016 р. №937 «Про призначення Дощенко Олени Миколаївни, 15.09.1969 р. н., опікуном над Кіктьовою  Агнесою  Сергіївною, 01.11.2011  р. н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сов Богдан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Покровської міської ради від 22.10.2014 р. №282/1 «Про призначення опіки над малолітні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Валерій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Покровської міської ради від 24.05.2017 №229  «Про призначення опіки  над малолітніми діть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єєва Валерія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Покровської міської ради  від 26.04.2017 р. №160 «Про призначення опіки над малолітніми діть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 Кирило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Покровської міської ради  від 26.04.2017 р. №162 «Про призначення опіки над малолітньою дитино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Марі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Покровської міської ради від 27.03.2013 р. №93 «Про призначення опіки над малолітньою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08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інвалідністю, які виховуються  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ДН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НВК  </w:t>
      </w:r>
      <w:r>
        <w:rPr>
          <w:rFonts w:cs="Times New Roman" w:ascii="Times New Roman" w:hAnsi="Times New Roman"/>
          <w:bCs/>
          <w:sz w:val="28"/>
          <w:szCs w:val="28"/>
        </w:rPr>
        <w:t>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отребують безкоштовного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368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Максим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ААГ №1886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 18.03.2016 року, видане УП та СЗН  м. Пок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Максим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ААГ №1887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07.06.2017 року, видане УП та СЗН  м. Покров, дійсне до 11.11.203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сидяка Анастасія Макс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від  08.08.2017р., видане УП та СЗН  м. Покров, дійсн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6.05.202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ченко Матвій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29.08.2013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е УП та СЗН м.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Анастасі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ААГ №1886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0.03.2016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е УП та СЗН м.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ААГ №188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18.11.2016 року, видане УП та СЗН  м. 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ва Софія Вад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ААГ №188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23.09.2016 року, видане УП та СЗН  м. 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ова Кари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ААБ №265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20.09.2011 року,видане УП та СЗН  м. 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38 від23.08. 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- вихованців КДНЗ та НВК  міста з малозабезпечених сі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59"/>
        <w:gridCol w:w="1560"/>
        <w:gridCol w:w="340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-підстава, термін виплати допомоги малозабезпеченій сім'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кулевич Нікіта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ладислав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13.07.2017 р.,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антиненко Ангелін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05.05.2017, 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цевич Артем Євген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УП та СЗН  від 30.05.2017 р., 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ев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УП та СЗН  від 05.07.2017 р., 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я   з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ікто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УП та СЗН  від 13.07.2017 р., 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Вікто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ий Данило Олег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17.07.2017 р., 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с Вероніка Ста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07.08.2017 р., до 31.01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ич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17.07.2017 р., 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рова Мі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25.04.2017 р., 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Поліна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25.07.2017 р., 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0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бець Євген Євген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8/16 від 09.08.2017 р. 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4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Матві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01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5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дзель Каміл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5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рсеній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3/16 від 07.04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енко  Ді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5/16 від 07.04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 Іван Серг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9/16 від 07.04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Полі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09.06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ука Богдан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17.07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1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росян  Денис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9/16 від 14.08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6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Єв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6/16 від 04.08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21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очка Варвар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23.06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я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06.04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ладислава Яро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та СЗН від 25.04.2017,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Дар’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6.07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піленко Олександр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ЗН від 11.08.2017 р., до 31.01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ієв Ельмір Шукран О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7 р.,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кова Анастасія Ю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енко Давид Андр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УП та СЗН  від 23.05.2017 р., 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оренко Алі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ов  Карен Міса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4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а Кір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Савелій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гур Микит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відомлення  УП та СЗН  від 08.06.2017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 Алі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19.05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Арте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03.07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 Артем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10.05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скун Давід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2.04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Матвій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1.05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ко Діана Володимир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7.07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ко Олекс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іна Анастасія Ден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29.06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ін Микита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ілана Тарас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Тимур Тара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упов Матвій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 від 15.06.2017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їк Адель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8.05.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4.04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чко Леонід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  від 05.05.2017 р.,  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Савелій Євген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92/16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7.04.2017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к Дмитро Я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УП та СЗН  від 10.05.2017 р., 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к Діана Як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кун Ангеліна Влад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02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01 сер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3.07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01 ли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Богдан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26.07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5 серпня 2017 року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Артем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01 ли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аков Павло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01 ли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денс Єлизавет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6 серпня 2017 року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 Максим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чник Варвар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 УП та СЗН № 39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а Злат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УСЗН Нікопольської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3 від 1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 ли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хомова Вероніка Артем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.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 УСЗН Нікопольської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9 від 25.04.2017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Карі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8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йда І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від 20.04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кін Костянти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від 04.04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Олександр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1/16 від 19.04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Єгор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селова Марта Максим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3.04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/16 від 14.04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9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Алі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щова Ніколь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7/16 від 08.08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ерпня 2017 року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ценко Анастас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9/16 від 04.08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серпня 2017 року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ва Єва Ден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4.07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ий Денис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від 17.07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27 ли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ренко Софія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3/16 від 18.07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1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ченко Валер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1/16 від 04.08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8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ий Мака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13.07.2017 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Злат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4.07.2017 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ик Михайло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17.07.2017 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а Є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05.05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ашенко Ренат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0.05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0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ейко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айло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ення  УП та СЗ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тна Глорія Костя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женко Аміна Арс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8/15 від 19.07.201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енюк Даніїл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пня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8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- вихованців КДНЗ та НВК міста, батьки яких є учасниками дій в АТО  та  які потребують безкоштовного харчуванн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559"/>
        <w:gridCol w:w="32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а Єлизавета Олексі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УБД  №020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9.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 Іван Олекс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НВК №1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вель Назар Ві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УБД  №066555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1.01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овський Максим Серг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АА  №135649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9.07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хата Анастасія Олег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ійськової частини В 36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5.09.2016 р. №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юк  Іван Васильо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УБД  №132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3.12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онов Олександ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ВК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 батька - учасника бойових д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ія АА  №094996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6.06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а Анастас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 батька – учасника бойових д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ія АБ  №45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17.11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ук Ярослав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 Серія УБД  №064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1.12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ова Марія Сергіївна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батька – учасника бойових дій, Серія АБ  №449039 від 03.06.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ова Олександр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омий Артем Євген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МВ  №018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1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вський Костянтин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військової частини В 0440 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4.04.2016 р. №972/10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бницький Віталій 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а військової частини В 0927  від 06.05.2016 р. №2/060501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ов Олександ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МВ  №018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9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цький Артем Іллі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МВ  №049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6.04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льнення з 16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Елеонор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УБД  №051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7.07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льнення з 27  ли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пко Ерік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ЮА  №010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9.10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очин Даніїл Дми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УБД  №066549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1.01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 Софія Владислав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військової частини-польової пошти  В2231  від 13.05.2015 р. №2020 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дринець Анастасія Іго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 військової частини  В0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1.03.2017 року №300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я Олександ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АА   №142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0.08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ілова Аліна Костя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МВ  №017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1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лішин Денис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військової частини В 36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6.11.2016 р. №1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ощук Михайло Володим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 Серія УБД  №121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4.07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пак Ксен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військової частини В 3675 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6.05.2016 р. №8498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 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а військової частини В 0927  від 12.05.2016 р. №2/120504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ійченко Назар  Вітал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ідчення батька – учасника бойових дій Серія МВ №0493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06.04.2016 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ова Дар’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військової частини 3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9.05.2015 р. №2289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енко Владислав 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ійськової частини В 057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3.2017 р. №0576/17/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енко Дар’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військової частини-польової пошти  Б0136  від 30.10.2015 р. №3635 про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 Віктор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військової частини-польової пошти  Б2050  від 26.08.2015 р. №1648  про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шко Ярослав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УБД  №091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2.01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іцький Кирило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а військової частини В 3675  від 11.06.2016 р. №911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іка Дар’я Сергі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ійськової частини В 36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3.10.2015 р. №3976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оєць Дмитро Ром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ійськової частини В 36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2.07.2016 р. №8015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ковська Єлизавета Русл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військової частини - польової  пошти В2970 від 18.10.2015 р. №2566  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Максим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МВ  №017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3.11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рак Костянтин  Тарас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 №30/156                 від 08.02.2017 року про безпосередню участь батька в 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ої прикордонної служби України – Східне регіональне управління, Харківський прикордонний загі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хата Єва Олег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ійськової частини В 367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5.09.2016 р. №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ко Діа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батька – учасника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ія АБ №345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2.05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батька – учасника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ія АА №311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8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ля  Нікіта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- учасника бойових дій, Серія МВ  №018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1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Єв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військової частини А 059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6.12.2016 р. №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посередню участь батька в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 від 23.08. 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- вихованців КДНЗ та НВК міста, в родинах яких склалися складні життєві обставини та  які потребують безкоштовного харчування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559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по батькові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Крісті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2.08.2016 р.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Владислав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1.10.2016 р.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Володимир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1.10.2016 р.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окова Даніе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3.10.2016 р.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ніков 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5.11.2016 р. №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еннікова Кіра Максим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утін Іван 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4.10.2016 р.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 Кари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7.08.2017 р. №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льнення з 18 серпня 2017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 Алі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утін Гліб 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Покровського міського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7.2017 р.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утіна Анна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6.12.2016 р. 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еронік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мі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СС СДМ виконкому  Покровської  міської ради  від 25.05.2017 р.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зимчук Да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1.10.2016 р.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ілар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0.03.2016 р.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 Денис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2.04.2016 р.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Марія Ром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9.09.2016 р.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Дар’я Ром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Сергі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Покровського міського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6.06.2017 р.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Артур В’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2.03.2016 р.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енц Ан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1.10.2016 р.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енц Петро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хова Владислав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1.10.2016 р.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хова  Алі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єв Макси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 Покровської 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4.09.2016 р.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08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 xml:space="preserve">дітей – вихованців КДНЗ  та НВК міста, які постраждали внаслідок Чорнобильської катастрофи та потребують безкоштовного харчування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і номер посвідчення дитини, яка потерпіла від наслідків Чорнобильської катастроф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 Олександр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  №21476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Арсен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  419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гун Нікіта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  249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 Михайл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Н  №207299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08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санаторних груп  для дітей із малими та затухаючими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туберкульозу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НЗ №11 – молодша санаторна груп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ізвище, ім’я по батьков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дитячого фтізіа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сьмак Маргарит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6.06.2017 р. по 26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танько Арте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7.08.2017 р. по 27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лжеларська Веронік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4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.08.2017 р. по 13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лкова Анастас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07.06.2017 р. по 06.12.2017 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локов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5.08.2017 р. по 05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мославський  Влади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4.08.2017 р. п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2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карєв Кирил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27.08.2017 р. по 27.11.2017 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яшенко Ксенія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5.05.2017 р. по 15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 Олександр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8.06.2017 р. по 18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путат Емі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9.05.2017 р. по 29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Жмур Богд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2.06.2017 р. по 22.12.2017 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rPr/>
      </w:pPr>
      <w:r>
        <w:rPr/>
        <w:t xml:space="preserve">                                  </w:t>
      </w:r>
      <w:r>
        <w:rPr/>
        <w:t>КДНЗ №11 – старша санаторна груп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ізвище, ім’я по батьков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дитячого фтізіа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сьмак Данієль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6.06.2017 р. по 26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ирпа Полі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3.08.2017 р. по 03.02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ебрякова Іван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.08.2017 р. по 31.01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чтар Еріка Ант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8.06.2017 р. по 18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бирь Дани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3.08.2017 р. по 03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хінько Кирил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3.07.2017 р. по 03.10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еличко Максим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9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.08.2017 р. по 27.01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ьолог Єв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6.08.2017 р. по 26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иква Михайл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7.06.2017 р. по 27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рочка Ярослав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9.06.2017 р. по 19.09.2017 р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втушенко Даніїл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0.08.2017 р. по 20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ранцова Мирослав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6.06.2017 р. по 16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лайда Аріна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9.06.2017 р. по 09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вакевич Влади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8.08.2017 р. по 18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ньків Олександр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9.08.2017 р. по 19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утько Олександр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1.08.2017 р. по 11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полонов Нікіта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6.08.2017 р. по 26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рщ Анастасія Влад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3.07.2017 р. по 03.10.2017 р.</w:t>
            </w:r>
          </w:p>
        </w:tc>
      </w:tr>
    </w:tbl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/>
        <w:t>КДНЗ №22 – молодша санаторна груп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ізвище, ім’я по батьков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дитячого фтізіа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 Ерік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2.07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ка Пол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5.07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Олександр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8.07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8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чипорук Аліс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6.06.2017 р. по 16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чан Веронік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7.08.2017 р. по 07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лик Вале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1.08.2017 р. по 11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това  Вале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.06.2017 р. по 13.12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досовська Тамар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2.06.2017 р. по 12.12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ба Давид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6.04.2017 р. по 06.10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сунов Кири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2.06.2017 р. по 22.12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вальчук Денис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9.05.2017 р. по 29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аненко Андр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6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7.08.2017 р. по 07.11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о Макси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.07.2017 р. по 10.01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рлай Анфіс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2.06.2017 р. по 02.09.2017 р.</w:t>
            </w:r>
          </w:p>
        </w:tc>
      </w:tr>
    </w:tbl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КДНЗ №22 –  середньо-старша  санаторна група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ізвище, ім’я по батьков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дитячого фтізіа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аш Мар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8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родній  Миросла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3.06.2017 р. по 21.09.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сюк Мар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08.08.2017 р.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Максим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біков Юрій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06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ння Мирослав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8.07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жняк М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2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Анастас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ін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6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кіна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9.06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пейко Кіріл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6.06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6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іков Андр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7.06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чик Максим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4.07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Наза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9.05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рній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7.08.2017 р.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8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від 23.08.2017  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вихованців  КДНЗ та НВК міста  з  багатодітних сімей, в яких  троє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 xml:space="preserve">і більше дітей віком до 18 років та які </w:t>
      </w:r>
      <w:r>
        <w:rPr/>
        <w:t xml:space="preserve">потребують безкоштовного харчування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559"/>
        <w:gridCol w:w="1560"/>
        <w:gridCol w:w="3402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народжен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-підстава, термін дій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ий Ростислав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,  серія БС №194118  від 27.07.2017 р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ійсне до 08.04.2024 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пошник Дмитро Вадим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’ї, видане УП та СЗН виконкому Покровської  міської ради,  БС №119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 13.10.2016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04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Феденко Іван Валер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 010438  від  15.10.2010 р.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06.04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 Юл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33 від 17.04.2013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9.09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Софія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від 19.02.2013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1.09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Віктор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75 від 26.06.2012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0.06.202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Тимофій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утіс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77  від 12.07.2012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Єлизавета Конста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169  від 08.11.2013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0.05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 Григорі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64  від 26.05.2014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1.03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ьмак Ром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виконкому Покровської міської ради про статус багатодітної родини від 22.12.2014 р. №2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Гірін Матвій Олександ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’ї, видане виконкомом Покровської  міської ради,   № 011731 від  25.11.2011,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30.06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 Русла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БС, №0199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1.09.2014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7.08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Соф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БС, №0199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2.05.2014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30.06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ірдова Аглая Анд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міським УП та СЗН 27.10.2016 р.,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ія БС №119146, 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 до 08.12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 Ан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28 від 26.02.2013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2.10.2018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 Іван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Покров, БС  №089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0.07.2016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2.08.202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27 липня 2017 ро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ихіна Мари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АЕ № 010535 від 17.01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8.09.202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28 серпня 2017 ро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кінь Володимир Володимиро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Покров, БС  №119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5.11.2016 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1.07.2019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27 липня 2017 ро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Матві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Покров, БС №089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8.07.2016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2.09.2023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27 липня по 14 серпня 2017 ро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гнатенко Іван Євге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БС № 089815 від  31.05.2016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13.01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 Іго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  №019922 від 15.02.2013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 11.07.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іхін Ярослав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  АЕ №0105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5.10.2010 р., дійс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18.04.2028 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іхіна Надія Сергії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Діан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Нікопольською районною державною адміністрацією №095739  від 19.04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4.06.202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ько Ні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  №019939 від 27.06.2013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9.02.2024 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чова Альо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  №010511 від 15.10.2010,  дійсне до 2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чук Анастас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Покров  БС №119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8.12.2016 р., дій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2.11.2031 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ець Нікіт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Покров  БС №194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9.06.2017 р., дій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18.04.2020 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21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ичкін Дмитро Володимиро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 014079  від  25.07.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4.05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Андрій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УП та СЗН виконкому Покровської  міської ради,  №11914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8.09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0.06.202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ртем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36 від 10.06.2013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6.05.2023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Діа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АЕ, №0105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5.10.2010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3.05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ер Дар’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серія БС, №0898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8.05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8.03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1 серпня 2017 року</w:t>
            </w:r>
          </w:p>
        </w:tc>
      </w:tr>
      <w:tr>
        <w:trPr>
          <w:trHeight w:val="1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89813 від 30.05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3.2024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ван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62 від 16.02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4.03.2022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ик Богд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63 від 27.03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6.06.2019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а Амір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,  серія БС, №194110 від 16.05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5.09.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уш Нікіта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014065 від 28.03.2008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 30.06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ид Дар’я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1729 від 21.11.2011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7.09.2018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Софія Арту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89812 від 27.05.2016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0.11.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Федір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1722 від 30.06.2011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9.09.2019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 Карол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89802  від 22.03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6.06.2026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тько Артем О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БС №019955  від 19.02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6.2022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5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ак Діа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Нікопольською районною державною адміністрацією,  серія БС №011524  від 06.12.2013 р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7.09.202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5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ладислав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БС №089801  від 22.03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5.06.202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21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Пол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УП та СЗН Покровської  міської ради,  БС №089994 від17.08.2016р., дійсне до 30.06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5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енко Соф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АЕ №010422  від 15.10.20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6.11.203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21 серпня 2017 року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Данило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45 від 23.09.2013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11.2019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яков Ростислав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 міської ради,  №089990 від 26.07.2016 р., дійсне до 17.11.2027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нков Тимур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з виконкому Покровської міської ради про статус багатодітної родини №56 від 12.03.2015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Чепінський Нікіта О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80 від 30.07.2013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 02.11.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ейкіна Злат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46 від 16.10.2013р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3.06.202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ейкін Богда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Маргарит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освідчення  багатодітної сім'ї, видане УП та СЗН  виконкому Покровської  міської ради,  БС №089982 від12.07.2016 р., дійсне до 20.01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Максим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очков Захарі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 міської ради,  №014172 від 12.11.2012 р.,  до 07.04.2026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вакумов Богдан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1714 від 03.06.2011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 07.2022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ерепятенко Максим Євг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Нікопольською районною державною адміністрацією №0123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6.11.2012 року, дійсне до 25.05.202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дратенко Мака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067 від 09.04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6.2018 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 Віталі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 багатодітної сім’ї, видане УП та СЗН виконкому Покровської  міської ради,  БС №119147 від 27.10.201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 20.06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 Мар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Єгор Ки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’ї, видане виконкомом Покровської  міської ради,  №0140068 від 27.04.201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7.01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Валентин Ки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за Дар’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0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63 від 22.05.2014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6.08.2022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ков Павло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 №010461  від 15.10.2010 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05.2026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карчик Артем Володимиро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 019956  від  24.02.2014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1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анов Заха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’ї, видане виконкомом Покровської  міської ради,  № 014076  від  26.06.2012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1.06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ік Віктор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’ї, видане Управлінням соціального захисту населення Каховської районної держадміністрації Херсонської області,  №013559  від 04.11.2013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5.06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 Ярослав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019958  від 25.03.2014р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4.06.202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 Владислав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8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 Юрій Володимиро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 багатодітної сім’ї, видане Апостолівською районною держадміністрацією,  БС №105620  від 12.05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е до 15.02.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ова Да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виконкомом Покровської міської ради 15.10.2010 р., серія АЕ №010478,  дійсне 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08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обукова Ан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виконкомом Покровської міської ради, серія БС №019926,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5.02.2013 р.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 до 30.03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з 09 серпня 2017 ро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Світла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міської ради  №019962 від 22.06.2014 р., дійсне до 07.06.2022 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арина Костя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019969  від 01.09.2014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10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енко Кирило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відділом із питань культури, сім'ї та молоді Нікопольської міської ради 06.07.2012 р., серія АЕ №012277,  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 до 25.08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у Афіфех Карім Ахм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виконкомом Покровської міської ради, серія БС №019938, 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7.06.2013р. дійсне 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7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у Афіфех Фарід Ахм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юк Артем   Сергійо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відчення багатодітної родини, видане виконкомом Покровської міської ради, серія БС №019934,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ід 13.05.2013р. дійсне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авлюк Олег  Сергійо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 Анастасія Ста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Покровської  міської ради, БС №089820 від 02.07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8.09.2026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тна 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0564 від 15.10.2010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2.10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реєва Веронік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171 від 08.11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4.10.2019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енко Уляна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1719 від 25.08.2011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3.05.2020 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зєва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’ї, видане виконкомом Покровської  міської ради,  № 019952  від  10.01.2014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8.05.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па Ігор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багатодітної сім’ї, видане УП та СЗН виконкому Покровської міської ради, БС №119157 від 07.12.2016 р., дій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18.09.2024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па Марк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ий Воло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9921 від 15.02.2013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07.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Андр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 №014161 від 11.09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6.09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Володимир Тар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,  серія БС, №194112  від 01.06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8.02.202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Єва Олександр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Покров,  серія БС, №194111  від 18.05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5.202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Елі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Захар Тар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 міської ради,  серія АЕ №014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4.12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Нікіта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 багатодітної сім'ї, видане УП та СЗ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Покров,  серія БС, №119151  від 08.11.2016 р., до 01.09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овський Олександ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 міської ради,  серія БС №019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03.09.2015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0.10.202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Діа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відчення багатодітної родини, видане виконкомом Покровської міської ради 11.09.2012 р., серія АЕ №014161,  дійсне 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3.202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’єв Максим Арте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 Покровської  міської ради,  серія БС №089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31.05.2016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09.05.2022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серпня 2017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гор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9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8 від 23.08.2017  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писків пільгових категорій дітей, які виховуються в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НЗ та НВК міста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2410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виключ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клю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єбов Іван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цов Михайло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а Єв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ич Максим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ття з дошкільного відділення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ич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цька Аліс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Матві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статусу малозабезпеченої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і Данило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Мирослав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а Маргарита Валерії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Матві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тименко Каміла Олегі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шуда Майя Макс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Рєнат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ття з ДН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ова Вероніка 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ова Людми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ка Станіслава Євген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ак Тетяна Русл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ття з ДН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єєва Веронік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Ростислав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аз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овець Єго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Кірі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ття з ДН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акси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енко Веронік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аков Андр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Веронік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Арту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Аріна-Вікторія Арте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ець Ілля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міренко Мілан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ли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Діана Арту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Кари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Анастас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ПК-05</cp:lastModifiedBy>
  <dcterms:modified xsi:type="dcterms:W3CDTF">2017-08-28T12:42:00Z</dcterms:modified>
  <cp:revision>100</cp:revision>
  <dc:subject/>
  <dc:title/>
</cp:coreProperties>
</file>