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3» серпня 2017р.                                                                                № 389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дозволу на розподіл спадкового</w:t>
      </w:r>
    </w:p>
    <w:p>
      <w:pPr>
        <w:pStyle w:val="Normal"/>
        <w:jc w:val="both"/>
        <w:rPr/>
      </w:pPr>
      <w:r>
        <w:rPr>
          <w:szCs w:val="28"/>
        </w:rPr>
        <w:t xml:space="preserve">майна та призначення законного представ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олітньої дит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аяву та документи гр.ХХХХ ХХХХ ХХХ, ХХХХ року народження, яка проживає за адресою: Дніпропетровська область, м.Покров, вул.ХХХХ, буд.ХХ, кв.ХХ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свідоцтва про реєстрацію шлюбу гр.ХХХХ ХХХ ХХХ перебувала в шлюбних відносинах з гр.ХХХХ ХХХ ХХХ, ХХХХ р.н. який помер, про що свідчить  свідоцтво про смерть (І-КИ 433541 від 22.11.2011 рок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ісля смерті гр.ХХХХ  залишилось спадкове майно, що складається з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земельної ділянки, площа якої становить 3,33 га, кадастровий номер – 1222985500:04:008:0439, розташованої в Нікопольському районі на території Покровської сільської ради Дніпропетровської області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земельної ділянки, площа якої становить 2,91 га, кадастровий номер – 1222985500:04:008:0439, розташованої в Нікопольському районі на території Покровської сільської ради Дніпропетровської області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¼ частки квартири, що знаходиться за адресою: Дніпропетровська область,  м.Покров,  вул.ХХХХ, буд.ХХ, кв.ХХ, загальна площа якої становить 41,8 кв.м.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житлового будинку з надвірними будівлями, що знаходиться за адресою: Дніпропетровська область, м.Покров, вул.ХХХХ, буд.ХХ, загальна площа якого становить 82,1 кв.м.</w:t>
      </w:r>
    </w:p>
    <w:p>
      <w:pPr>
        <w:pStyle w:val="Normal"/>
        <w:ind w:firstLine="708"/>
        <w:jc w:val="both"/>
        <w:rPr/>
      </w:pPr>
      <w:r>
        <w:rPr>
          <w:szCs w:val="28"/>
        </w:rPr>
        <w:t>Згідно із заявою в Орджонікідзевську державну нотаріальну контору Дніпропетровської області за № 285 від 07.05.2012 року гр.ХХХХ. відмовилась від своєї частки у спадщині на користь двох спільних дітей: повнолітнього ХХХХ ХХХ ХХХ, ХХХХ року народження, та малолітнього ХХХХ ХХХ ХХХ, ХХХХ року народж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довіреності №50 АА 8176766 від 06.05.2016 року, засвідченої  нотаріусом Сергієво-Посадського округу Московської області, гр.ХХХХ. уповноважив свою матір, гр.ХХХХ, розпоряджатися всім його май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ниця просить  надати дозвіл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розподіл спадкового майна таким чином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за повнолітнім ХХХХ ХХХ ХХХ, ХХХХ року народження, закріпити: земельну ділянку, площа якої становить 3,33 га, кадастровий номер – 1222985500:04:008:0439, розташованої в Нікопольському районі на території Покровської сільської ради Дніпропетровської області та земельну ділянку, площа якої становить 2,91 га, кадастровий номер – 1222985500:04:008:0439, розташованої в Нікопольському районі на території Покровської сільської ради Дніпропетровської області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за малолітнім ХХХХ ХХХ ХХХ, ХХХХ року народження, закріпити: ¼ частки квартири, що знаходиться за адресою: Дніпропетровська область, м.Покров, вул.ХХХХ, буд.ХХ, кв.ХХ, загальна площа якої становить 41,8 кв.м. та житловий будинок з надвірними будівлями, що знаходиться за адресою: Дніпропетровська область, м.Покров, вул.ХХХХ, буд.56, загальна площа якого становить 82,1 кв.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призначення законним представником гр.ХХХХ ХХХ ХХХ, ХХХХ року народження, для підписання договору про розподіл спадкового майна зі сторони малолітнього ХХХХ, у зв’язку із неможливістю представляти його інтереси під час підписання вищевказаного догов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ч.3 ст.242 Цивільного кодексу України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дати дозвіл гр.ХХХХ на розподіл спадкового майна таким чином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за повнолітнім ХХХХХ ХХХ ХХХ, ХХХХ року народження, закріпити: земельну ділянку, площа якої становить 3,33 га, кадастровий номер – 1222985500:04:008:0439, розташованої в Нікопольському районі на території Покровської сільської ради Дніпропетровської області та земельну ділянку,  площа якої становить 2,91 га, кадастровий номер – 1222985500:04:008:0439, розташованої в Нікопольському районі на території Покровської сільської ради Дніпропетровської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    за малолітнім ХХХХХ , ХХХХ року народження, закріпити: ¼ частки квартири, що знаходиться за адресою: Дніпропетровська область,  м.Покров, вул.ХХХХ, буд.ХХ, кв.ХХ, загальна площа якої становить 41,8 кв.м. та житловий будинок з надвірними будівлями, що знаходиться за адресою: Дніпропетровська область, м.Покров, вул.ХХХХ, буд.ХХ, загальна площа якого становить 82,1 кв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дати дозвіл на призначення гр.ХХХХ ХХХ ХХХ, ХХХХ року народження, законним представником для підписання договору про розподіл спадкового майна зі сторони малолітнього ХХХХ ХХХ ХХХ, ХХХХ р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Гр. ХХХХХ. протягом 10 днів з моменту укладання договору розподілу спадкового майна надати копію відповідного документу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4. Контроль за виконанням цього рішення покласти на заступників міського голови за напрямком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35:00Z</dcterms:created>
  <dc:creator>Kravchenkoni0406</dc:creator>
  <dc:description/>
  <cp:keywords/>
  <dc:language>en-US</dc:language>
  <cp:lastModifiedBy>ПК-05</cp:lastModifiedBy>
  <cp:lastPrinted>2017-08-17T14:55:00Z</cp:lastPrinted>
  <dcterms:modified xsi:type="dcterms:W3CDTF">2017-08-30T10:42:00Z</dcterms:modified>
  <cp:revision>3</cp:revision>
  <dc:subject/>
  <dc:title/>
</cp:coreProperties>
</file>