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1327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23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ер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lang w:val="uk-UA"/>
        </w:rPr>
        <w:tab/>
        <w:tab/>
        <w:tab/>
        <w:tab/>
        <w:tab/>
        <w:tab/>
        <w:t xml:space="preserve">       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>368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ind w:right="5386" w:hanging="0"/>
        <w:rPr/>
      </w:pPr>
      <w:r>
        <w:rPr>
          <w:sz w:val="28"/>
          <w:szCs w:val="28"/>
          <w:lang w:val="uk-UA"/>
        </w:rPr>
        <w:t xml:space="preserve">Про погодження будівництва індивідуального житлового будинку на присадибній ділянці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ind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ХХХХ, Х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  <w:tab w:val="left" w:pos="9639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вернення ХХХХ ХХХХ ХХХ щодо погодження будівництва індивідуального житлового будинку на присадибній ділянці по вул. ХХХХ, ХХ в м. Покров, враховуючи надані документи: Витяг з рішення Покровської міської ради Дніпропетровської області «Про заяви громадян щодо передачі у власність та користування земельних ділянок» від 28.07.2017 № 33, Витяг з Державного земельного кадастру про земельну ділянку від 23.06.2017 № НВ-1204923982017, Кадастровий план земельної ділянки, договір купівлі-продажу р/н 2113 від 30.10.2013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96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огодити ХХХХ ХХХ ХХХпроведення робіт з будівництва індивідуального житлового будинку на присадибній ділянці по вул. ХХХХ, ХХ, яка належить йому на праві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3969" w:leader="none"/>
          <w:tab w:val="left" w:pos="555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обов’язати ХХХХ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3969" w:leader="none"/>
          <w:tab w:val="left" w:pos="4240" w:leader="none"/>
        </w:tabs>
        <w:ind w:left="0"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будівництва ввести об’єкт до експлуатац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головного архітектора Чистякова О.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</w:rPr>
        <w:t>Ломова</w:t>
      </w:r>
      <w:r>
        <w:rPr>
          <w:sz w:val="20"/>
          <w:szCs w:val="20"/>
          <w:lang w:val="uk-UA"/>
        </w:rPr>
        <w:t xml:space="preserve"> З.П., 4-32-46</w:t>
      </w:r>
    </w:p>
    <w:sectPr>
      <w:type w:val="nextPage"/>
      <w:pgSz w:w="11906" w:h="16838"/>
      <w:pgMar w:left="15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3:00Z</dcterms:created>
  <dc:creator>Rew</dc:creator>
  <dc:description/>
  <cp:keywords/>
  <dc:language>en-US</dc:language>
  <cp:lastModifiedBy>ПК-05</cp:lastModifiedBy>
  <cp:lastPrinted>2017-02-15T16:41:00Z</cp:lastPrinted>
  <dcterms:modified xsi:type="dcterms:W3CDTF">2017-08-29T12:45:00Z</dcterms:modified>
  <cp:revision>5</cp:revision>
  <dc:subject/>
  <dc:title> </dc:title>
</cp:coreProperties>
</file>