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1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серпня 2017 р.                                                                                              №38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– житловому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з господарськими будівлями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ХХХХ</w:t>
      </w:r>
    </w:p>
    <w:p>
      <w:pPr>
        <w:pStyle w:val="Normal"/>
        <w:tabs>
          <w:tab w:val="clear" w:pos="708"/>
          <w:tab w:val="left" w:pos="11340" w:leader="none"/>
        </w:tabs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у гр. ХХХХ ХХХ ХХХ </w:t>
      </w:r>
      <w:r>
        <w:rPr>
          <w:bCs/>
          <w:sz w:val="28"/>
          <w:szCs w:val="28"/>
          <w:lang w:val="uk-UA"/>
        </w:rPr>
        <w:t>щод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 - житловому будинку з господарськими будівлями для оформлення спадщини після смерті гр. ХХХХ ХХХ ХХХ (спадкова справа №13/2017 від 28.02.2017), враховуючи свідоцтво про право власності на житловий будинок від 30.07.1965, технічний паспорт на житловий будинок від 16.03.1977, з метою усунення розбіжностей щодо адреси в правовстановлюючих документах на нерухоме майно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му рішенням </w:t>
      </w:r>
      <w:r>
        <w:rPr>
          <w:sz w:val="28"/>
          <w:szCs w:val="28"/>
          <w:lang w:val="uk-UA"/>
        </w:rPr>
        <w:t>4 сесії міської ради 7 скликання від 29.01.2016 № 29, керуючись Законом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поштову адресу об’єкту нерухомого майна – житловому будинку з господарськими будівлям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ок № ХХ, вулиця ХХХХ, місто Покров, Дніпропетровська область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sz w:val="28"/>
          <w:szCs w:val="28"/>
          <w:lang w:val="uk-UA"/>
        </w:rPr>
        <w:t>Рекомендувати гр.ХХХХ ХХХХ ХХХ внести відповідні зміни до правовстановлюючих документів та розмістити на фасаді будівлі адресну табличку з позначенням номера будинку та назви вулиці (провулку).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 xml:space="preserve">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11340" w:leader="none"/>
        </w:tabs>
        <w:spacing w:lineRule="auto" w:line="2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9:00Z</dcterms:created>
  <dc:creator>Rew</dc:creator>
  <dc:description/>
  <cp:keywords/>
  <dc:language>en-US</dc:language>
  <cp:lastModifiedBy>ПК-05</cp:lastModifiedBy>
  <cp:lastPrinted>2017-08-16T13:33:00Z</cp:lastPrinted>
  <dcterms:modified xsi:type="dcterms:W3CDTF">2017-08-30T08:18:00Z</dcterms:modified>
  <cp:revision>5</cp:revision>
  <dc:subject/>
  <dc:title/>
</cp:coreProperties>
</file>