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20700</wp:posOffset>
            </wp:positionV>
            <wp:extent cx="444500" cy="520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 xml:space="preserve">МІСЦЕВЕ  САМОВРЯДУВАННЯ                         </w:t>
      </w:r>
      <w:r>
        <w:rPr>
          <w:sz w:val="28"/>
          <w:szCs w:val="28"/>
          <w:lang w:val="uk-UA"/>
        </w:rPr>
        <w:t>копія</w:t>
      </w: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ПОКРОВСЬКОЇ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righ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«23» серпня 2017р.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uk-UA"/>
        </w:rPr>
        <w:t xml:space="preserve">                                          №38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чу групу із попереднь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у проектів клопотань щод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ня пенсій за особлив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луги перед Україною п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комі Покро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2 Закону України «Про пенсії за особливі заслуги перед Україною», керуючись ст.34, п.1 ч.2 ст. 52 Закону України «Про місцеве самоврядування в Україні», з метою реалізації державної політики у сфері соціального захисту населення та у зв’язку з кадровими змінам, виконком Покровської міської ради Дніпропетро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Затвердити  склад  робочої групи із попереднього розгляду проектів клопотань щодо встановлення пенсій за особливі заслуги перед Україною (далі – робоча група), що додається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Затвердити Положення про робочу групу із попереднього розгляду проектів клопотань щодо встановлення пенсій за особливі заслуги перед Україною при виконкомі Покровської міської рад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Важати  таким, що втратило чинність рішення виконавчого комітету Орджонікідзевської міської ради № 394 від 23.12.2015 року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О.М.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57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57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57" w:hanging="0"/>
        <w:rPr/>
      </w:pP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Кучеровська 6 -34-04</w:t>
      </w:r>
    </w:p>
    <w:p>
      <w:pPr>
        <w:pStyle w:val="Normal"/>
        <w:spacing w:lineRule="atLeast" w:line="240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240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spacing w:lineRule="atLeast" w:line="240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tLeast" w:line="240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spacing w:lineRule="atLeast" w:line="240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87 від 23.08.2017</w:t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ої групи із попереднього розгляду проектів клопотань щодо    встановлення пенсій за особливі заслуги перед Україною при виконкомі Покровської міської ради</w:t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5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600"/>
      </w:tblGrid>
      <w:tr>
        <w:trPr>
          <w:trHeight w:val="1134" w:hRule="atLeast"/>
        </w:trPr>
        <w:tc>
          <w:tcPr>
            <w:tcW w:w="28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Олександрівна                                            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робочої групи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28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нко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Борисівна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Покровського відділу з питань призначення, перерахунку та виплати пенсій                                                                            Нікопольського об’єднаного управління Пенсійного фонду України Дніпропетровської області, заступник голови робочої групи </w:t>
            </w:r>
          </w:p>
        </w:tc>
      </w:tr>
      <w:tr>
        <w:trPr>
          <w:trHeight w:val="240" w:hRule="atLeast"/>
        </w:trPr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дря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ія Володимирівна                                                   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Покровського відділу                                                                    обслуговування громадян                                                                              Нікопольського об’єднаного управління Пенсійного фонду України Дніпропетровської області,                                                                           секретар робочої груп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Члени робочої групи</w:t>
            </w:r>
          </w:p>
        </w:tc>
      </w:tr>
      <w:tr>
        <w:trPr>
          <w:trHeight w:val="240" w:hRule="atLeast"/>
        </w:trPr>
        <w:tc>
          <w:tcPr>
            <w:tcW w:w="28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рінова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Іванівна                                                                                                                           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Нікопольського об’єднаного управління Пенсійного фонду України Дніпропетровської області  (за згодо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28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ускалов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Михайлович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 Покровської міської ради (за згодою)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шунін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м</w:t>
            </w:r>
            <w:r>
              <w:rPr>
                <w:sz w:val="28"/>
                <w:szCs w:val="28"/>
              </w:rPr>
              <w:t xml:space="preserve">'янчук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  Сергі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ргійович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енко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Анатоліївна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ромадської організації “Рада ветеранів”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ий комісар Покровського військового комісаріату Дніпропетровської області (за згодою)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архівного відділу виконавчого комітету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овської міської рад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tLeast" w:line="240"/>
        <w:ind w:left="4537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left="4537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tLeast" w:line="240"/>
        <w:ind w:left="524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ішення виконкому </w:t>
      </w:r>
    </w:p>
    <w:p>
      <w:pPr>
        <w:pStyle w:val="Normal"/>
        <w:spacing w:lineRule="atLeast" w:line="240"/>
        <w:ind w:left="524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23.08.2017№ 387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ОЖЕННЯ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  <w:lang w:val="uk-UA"/>
        </w:rPr>
        <w:t>про робочу групу із попереднього розгляду проектів клопотань щодо    встановлення пенсій за особливі заслуги перед Україною при виконкомі Покровської міської ради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  <w:t>Робоча група  із попереднього розгляду проектів клопотань щодо    встановлення пенсій за особливі заслуги перед Україною при  виконкомі Покровської міської ради Дніпропетровської області  (далі - робоча група) у своїй діяльності керується Конституцією України, Законом України  “Про пенсії за особливі заслуги перед Україною” (зі змінами та доповненнями), Законом України “Про загальнообов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язкове державне пенсійне страхування”, іншими законами України та нормативно-правовими актами, а також даним Положенням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новним завданням робочої групи є подання (розгляд) клопотань для призначення та збереження  раніше встановлених пенсій за особливі заслуги перед Україною особам, зазначеним у пунктах 2, 6-8 статті 1 Закону України  “Про пенсії за особливі заслуги перед Україною” (далі — Закон), а у разі смерті цих осіб — членам їх сімей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боча група має право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ржувати в установленому порядку від місцевих органів виконавчої влади, органів місцевого самоврядування, підприємств, установ та організацій незалежно від форм власності, виду діяльності та господарювання і від фізичних осіб-підприємців відомості, необхідні для виконання покладених на неї функцій та завдань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ати спеціалістів місцевих органів виконавчої влади,  підприємств, установ та організацій (за погодженням з їх керівниками) до розгляду питань, що належать до її компетенції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д питання про подання клопотання  для встановлення пенсій за особливі заслуги перед Україною здійснюється на засіданні робочої групи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 клопотання про встановлення пенсії особі, яка має особливі заслуги, додаються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про порушення клопотання про встановлення пенсій за особливі заслуги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ї документів, що підтверджують особливі заслуги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ї документів, що підтверджують трудовий стаж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овідки медико-соціальної експертної комісії про інвалідність для осіб з обмеженими можливостями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 про вид та розмір отримуваної пенсії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jc w:val="both"/>
        <w:rPr/>
      </w:pPr>
      <w:r>
        <w:rPr>
          <w:sz w:val="28"/>
          <w:szCs w:val="28"/>
          <w:lang w:val="uk-UA"/>
        </w:rPr>
        <w:t>копія сторінки паспорта, де прізвище, ім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я та по батькові особи зазначені українською мовою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  <w:t>До клопотання про встановлення пенсії членам сім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ї померлої особи, яка мала особливі заслуги відповідно до статті 6 Закону України  “Про пенсії за особливі заслуги перед Україною” додаються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про порушення клопотання про встановлення пенсій за особливі заслуги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ї документів, що підтверджують особливі заслуги померлої особи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ї документів, що підтверджують трудовий стаж померлої особи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свідоцтва про смерть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и, що підтверджують родинні стосунки з померлим (копія свідоцтва про шлюб, копії свідоцтв про народження дітей, рішення суду про встановлення родинних стосунків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овідки  медико-соціальної експертної комісії про інвалідність особи, щодо якої порушено клопотання, або документ, що підтверджує досягнення нею пенсійного віку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 навчального закладу про навчання дітей, братів, сестер чи онуків, які досягли 18-річного віку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 про вид та розмір пенсії особи, щодо якої порушено клопотання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jc w:val="both"/>
        <w:rPr/>
      </w:pPr>
      <w:r>
        <w:rPr>
          <w:sz w:val="28"/>
          <w:szCs w:val="28"/>
          <w:lang w:val="uk-UA"/>
        </w:rPr>
        <w:t>копії документів, що підтверджують факт загибелі військовослужбовця, особи начальницького і рядового складу органів внутрішніх справ під час виконання службових обов'язків (смерті внаслідок поранення,отриманого під час виконання службових обов'язків)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новною формою діяльності робочої групи є засідання, які проводяться в міру необхідності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  <w:t>Засідання робочої групи веде керівник (голова) робочої групи, а у разі його відсутності — заступник голови робочої групи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  <w:t xml:space="preserve"> Засідання робочої групи вважається правомочним, якщо на ньому присутні дві тритини її складу. Рішення приймається більшістю голосів присутніх на засіданні членів робочої групи. У разі рівного розподілу голосів вирішальним є голос головуючого на засіданні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Засідання робочої групи оформляється протоколом, який підписується головою (а у разі його відсутності — заступником голови), заступником голови, секретарем та членами робочої групи. Відповідальною особою за ведення протоколів засідання робочої групи є секретар робочої групи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46:00Z</dcterms:created>
  <dc:creator>SamLab.ws</dc:creator>
  <dc:description/>
  <cp:keywords/>
  <dc:language>en-US</dc:language>
  <cp:lastModifiedBy>ПК-05</cp:lastModifiedBy>
  <cp:lastPrinted>2017-08-22T14:58:00Z</cp:lastPrinted>
  <dcterms:modified xsi:type="dcterms:W3CDTF">2017-08-30T10:24:00Z</dcterms:modified>
  <cp:revision>24</cp:revision>
  <dc:subject/>
  <dc:title/>
</cp:coreProperties>
</file>