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36875</wp:posOffset>
            </wp:positionH>
            <wp:positionV relativeFrom="paragraph">
              <wp:posOffset>2241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-180" w:hanging="0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21"/>
        <w:tabs>
          <w:tab w:val="clear" w:pos="709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23» серпня 2017 р.                                                                                                 № 342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корочення чисельності (шт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управління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Покро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та закладів освіт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 ради та закладів освіти міста, приведення його штатного розпису до існуючих потреб, а також з метою забезпечення раціонального використання коштів міського бюджету, виконавчий комітет Покровської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коротити з 01.11.2017 р. по управлінню освіти виконавчого комітету Покровської міської ради та закладам освіти міста ставки згідно з  додатком 1,2,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сти у відповідність із прийнятим рішенням штатні розписи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О.М.Шаповал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0"/>
        </w:rPr>
        <w:t>Рубаха Г.П., 42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2 від «23» серпня 2017 року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авки, які підлягають скороченн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5829300" cy="5938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3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1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іст з прання та ремонту біл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стелян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З №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хователь-методи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шиніст з прання та ремонту білиз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нструктор з фізич.куль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теля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ідсобний роб.кух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іло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7.6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110"/>
                        <w:gridCol w:w="1417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ДНЗ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ДНЗ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іст з прання та ремонту біл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КДНЗ №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стелян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КДНЗ №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хователь-методи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іст з прання та ремонту білиз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нструктор з фізич.куль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теля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ідсобний роб.кух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ло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убаха 4204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2 від «23» серпня 2017 рок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вки, які підлягають скороченню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5829300" cy="4855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1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2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Загальноосвітній ліц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4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НВК №1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6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иральник службових приміщ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НВК №2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ичний керів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стелян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тор коте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З "СЗШ №9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боран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ператор коте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2.3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110"/>
                        <w:gridCol w:w="1417"/>
                      </w:tblGrid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2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Загальноосвітній ліц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4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НВК №1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6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иральник службових приміщ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НВК №2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ичний керів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стелян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 коте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З "СЗШ №9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боран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ператор коте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убаха 42041</w:t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2 від «23» серпня 2017 року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30835</wp:posOffset>
                </wp:positionV>
                <wp:extent cx="5829300" cy="1264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711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 ст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подарча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кретар-друкар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.6pt;mso-wrap-distance-left:0pt;mso-wrap-distance-right:9pt;mso-wrap-distance-top:0pt;mso-wrap-distance-bottom:0pt;margin-top:2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7110"/>
                        <w:gridCol w:w="1417"/>
                      </w:tblGrid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 ст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подарча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кретар-друкар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убаха 42041</w:t>
      </w:r>
    </w:p>
    <w:p>
      <w:pPr>
        <w:pStyle w:val="Normal"/>
        <w:ind w:left="39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4:00Z</dcterms:created>
  <dc:creator>User</dc:creator>
  <dc:description/>
  <cp:keywords/>
  <dc:language>en-US</dc:language>
  <cp:lastModifiedBy>ПК-05</cp:lastModifiedBy>
  <cp:lastPrinted>2017-08-17T14:48:00Z</cp:lastPrinted>
  <dcterms:modified xsi:type="dcterms:W3CDTF">2017-08-28T06:16:00Z</dcterms:modified>
  <cp:revision>3</cp:revision>
  <dc:subject/>
  <dc:title>МІСЦЕВЕ  САМОВРЯДУВАННЯ</dc:title>
</cp:coreProperties>
</file>