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</w:t>
        <w:tab/>
        <w:tab/>
        <w:tab/>
        <w:tab/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ВЕ  САМОВРЯДУВАННЯ                           </w:t>
      </w:r>
      <w:r>
        <w:rPr>
          <w:sz w:val="28"/>
          <w:szCs w:val="28"/>
        </w:rPr>
        <w:t xml:space="preserve"> копі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серпня 2017р.</w:t>
        <w:tab/>
        <w:tab/>
        <w:tab/>
        <w:tab/>
        <w:t xml:space="preserve">         </w:t>
        <w:tab/>
        <w:tab/>
        <w:t xml:space="preserve">             </w:t>
        <w:tab/>
        <w:t xml:space="preserve">    №3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ru-RU"/>
        </w:rPr>
        <w:t>Зонова</w:t>
      </w:r>
      <w:r>
        <w:rPr>
          <w:sz w:val="28"/>
          <w:szCs w:val="28"/>
        </w:rPr>
        <w:t>, буд 6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ки Клочкової Людмили Трохимі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щодо приватизації квартири № 57 по вул. Зонова, буд.  № 4, а також відмови від приватизації зазначеної квартири на користь Аншиц Галини Геннадіївни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57 по вул. Зонова, буд. № 4 на дві особ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2/3 частини квартири – Аншиц Галини Геннадіївни, 1/3 частини квартири Троянчук Матвію Андрійо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  </w:t>
        <w:tab/>
        <w:t xml:space="preserve">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якотін 42244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1:00Z</dcterms:created>
  <dc:creator>CCН</dc:creator>
  <dc:description/>
  <cp:keywords/>
  <dc:language>en-US</dc:language>
  <cp:lastModifiedBy>ПК-05</cp:lastModifiedBy>
  <cp:lastPrinted>2017-03-27T09:23:00Z</cp:lastPrinted>
  <dcterms:modified xsi:type="dcterms:W3CDTF">2017-08-29T06:37:00Z</dcterms:modified>
  <cp:revision>3</cp:revision>
  <dc:subject/>
  <dc:title/>
</cp:coreProperties>
</file>