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4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30 серпня 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6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реалізації державної політики в сфері охорони дитинства у місті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иєднання до Європейської ініціативи «Мери за економічне зростання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рограму соціально-економічного, культурного та інвестиційного розвитку міста Покров на 2017-2020 рок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комунального майна з балансу МКП «Житлово-експлуатаційне об</w:t>
            </w:r>
            <w:r>
              <w:rPr>
                <w:bCs/>
                <w:iCs/>
                <w:sz w:val="28"/>
                <w:szCs w:val="28"/>
              </w:rPr>
              <w:t>’</w:t>
            </w:r>
            <w:r>
              <w:rPr>
                <w:bCs/>
                <w:iCs/>
                <w:sz w:val="28"/>
                <w:szCs w:val="28"/>
                <w:lang w:val="uk-UA"/>
              </w:rPr>
              <w:t>єднання»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на баланс ПМКП «ЖИТЛКОМСЕРВІС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регуляторних актів по м. Покров на 2017рік, затвердженого рішенням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>пленарного засідання 16 сесії міської ради 7 скликання від 23.12.2016р. № 32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доповнення переліку об’єктів, що підлягають приватизації у 2017 році, затвердженого рішенням </w:t>
            </w:r>
            <w:r>
              <w:rPr>
                <w:bCs/>
                <w:iCs/>
                <w:sz w:val="28"/>
                <w:szCs w:val="28"/>
                <w:lang w:val="en-US"/>
              </w:rPr>
              <w:t>IV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 пленарного засідання 16 сесії міської ради 7 скликання від 23.12.2016р. № 3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дозвіл міському комунальному підприємству «Покровводоканал» на списання основних засобів та продаж металобрух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дозвіл міському комунальному підприємству «Покровводоканал» на продаж списаних основних засоб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 передачу газопроводу високого тиску, розташованого за адресою м.Покров,    вул. Тикви Григорія, 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актів списання багатоквартирних будинків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затвердження Порядку продажу комунального майна, щодо якого прийнято рішення про списання,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йняття шлаку гранульованого та щебенево-піщаної суміші від виробництва марганцевих феросплавів ЩПС (0-10) від ПАТ «НЗФ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везення великовагових вантажів колісними транспортними засобами по дорогах міста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ередачу проектно-кошторисної документації до департаменту житлово – комунального господарства та будівництва Дніпропетровської облдержадміністра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кладання договору суперфіцію з Управлінням капітального будівництва Дніпропетровської обласної державної адміністрації на земельну ділянку, яка розташована по вул. Центральна, 3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 комунального підприємства «Саночистка» Дніпропетровської обласної ради» щодо вилучення з користування земельної ділянки по вул.Північно-промислова, 34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івнічно-промислова, 34 в м.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управління освіти виконавчого комітету Покровської міської ради 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по вул. Балкова, 20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и громадян щодо передачі у власність та користування земельних ділянок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11"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управління освіти виконавчого комітету Покровської міської ради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Про введення  в дію сервісу для обслуговування і контролю освітніх платежів EduPay бюджетними установами і закладами освіти для потреб їх фінансува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ложення про порядок подання та розгляду електронних петицій, адресованих Покровській міській раді та виконавчим органам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депутатських комісій Покровської міської ради 7 скликання, затвердженого рішенням 2 сесії міської ради  7 скликання від 27.11.2015р.№ 3. 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shd w:fill="FFFFFF" w:val="clear"/>
              <w:spacing w:before="0" w:after="0"/>
              <w:ind w:right="-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щодо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закріплення депутатів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Покровської міської ради  7 скликання за виборчими округами м.Покров, </w:t>
            </w:r>
            <w:r>
              <w:rPr>
                <w:sz w:val="28"/>
                <w:szCs w:val="28"/>
                <w:lang w:val="uk-UA"/>
              </w:rPr>
              <w:t xml:space="preserve">затвердженого рішенням 3 сесії міської ради  7 скликання від 27.11.2015р. № 40. 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7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4"/>
              <w:shd w:fill="FFFFFF" w:val="clear"/>
              <w:spacing w:before="0" w:after="0"/>
              <w:ind w:right="-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 внесення змін до рішення 3 сесії міської ради 7 скликання від 24.12.2015р. № 39 «Про затвердження складу адміністративної комісії при виконкомі Покровської міської ради 7 скликання»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07:00Z</dcterms:created>
  <dc:creator>*</dc:creator>
  <dc:description/>
  <dc:language>en-US</dc:language>
  <cp:lastModifiedBy>InNa</cp:lastModifiedBy>
  <cp:lastPrinted>2017-07-31T16:38:00Z</cp:lastPrinted>
  <dcterms:modified xsi:type="dcterms:W3CDTF">2017-08-30T14:14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