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uk-UA" w:eastAsia="uk-UA"/>
        </w:rPr>
        <w:t xml:space="preserve">«30» серпня   2017 року                                     </w:t>
        <w:tab/>
        <w:tab/>
        <w:t xml:space="preserve">                                     № 17 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комунального підприємства "«Саночистка» Дніпропетровської обласної ради"  щодо вилучення з користування земельної ділянки по вул.Північно-промислова, 34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клопотання голови комісії з ліквідації комунального підприємства "«Саночистка» Дніпропетровської обласної ради"  Борщ Ігора Федоровича щодо вилучення з користування земельної ділянки по вул. Північно-промислова, 34, на підставі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сесії міської ради 7 скликання від 31.03.2017 року  № 37 «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комунального підприємства "«Саночистка» ДОР" земельну ділянку площею 0,4 га, яка використовується для обслуговування боксів, будівлі майстерні та складу по  вул. Північно-промислова, 34 в м. Покров  та віднести її 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29:00Z</dcterms:created>
  <dc:creator>rew</dc:creator>
  <dc:description/>
  <cp:keywords/>
  <dc:language>en-US</dc:language>
  <cp:lastModifiedBy>InNa</cp:lastModifiedBy>
  <cp:lastPrinted>2017-01-03T13:05:00Z</cp:lastPrinted>
  <dcterms:modified xsi:type="dcterms:W3CDTF">2017-08-31T07:37:00Z</dcterms:modified>
  <cp:revision>40</cp:revision>
  <dc:subject/>
  <dc:title>копія</dc:title>
</cp:coreProperties>
</file>