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30» серпня  2017 року                                       </w:t>
        <w:tab/>
        <w:t xml:space="preserve">                                   № 1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4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клопотання управління освіти виконкому Покровської міської ради щод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постійне користування для обслуговування власної нежитлової будівлі  по  вул. Балкова, 20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 клопотання начальника управління освіти виконавчого комітету Покровської міської ради Рубахи Галини Петрівни щодо надання дозволу  на розробку проекту землеустрою по відведенню земельної ділянки в постійне користування для обслуговування власної нежитлової буд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 вул. Балкова, 20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 статтями 12, 92, 123, 124,  Земельного кодексу України, ст. 26 Закону України «Про місцеве самоврядування в Україні»,             ст. 25 Закону України «Про землеустрій», міська рад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управлінню освіти виконкому Покровської міської ради на розробку проекту землеустрою щодо відведення земельної ділянки в постійне користування орієнтовною площею 0,07 га, яка використовуєтьс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бслуговування власної нежитлової будівлі  по вул. Балкова, 20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ільовим призначенням земель згідно КВЦПЗ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InNa</cp:lastModifiedBy>
  <cp:lastPrinted>2017-08-28T13:38:00Z</cp:lastPrinted>
  <dcterms:modified xsi:type="dcterms:W3CDTF">2017-08-31T07:43:00Z</dcterms:modified>
  <cp:revision>101</cp:revision>
  <dc:subject/>
  <dc:title>         </dc:title>
</cp:coreProperties>
</file>